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20" w:hanging="0"/>
        <w:jc w:val="center"/>
        <w:rPr>
          <w:sz w:val="28"/>
          <w:szCs w:val="28"/>
        </w:rPr>
      </w:pPr>
      <w:bookmarkStart w:id="0" w:name="page1"/>
      <w:bookmarkEnd w:id="0"/>
      <w:r>
        <w:rPr>
          <w:sz w:val="28"/>
          <w:szCs w:val="28"/>
        </w:rPr>
        <w:t>УПРАВЛЕНИЕ ГУБЕРНАТОРА ОМСКОЙ ОБЛАСТИ ПО ПРОФИЛАКТИКЕ КОРРУПЦИОННЫХ И ИНЫХ ПРАВОНАРУШЕНИЙ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РГАНИЗАЦИОННЫХ, РАЗЪЯСНИТЕЛЬНЫХ И ИНЫХ МЕР ПО СОБЛЮДЕНИЮ ГОСУДАРСТВЕННЫМИ ГРАЖДАНСКИМИ СЛУЖАЩИМИ ОМСКОЙ ОБЛАСТИ ЗАПРЕТОВ, ОГРАНИЧЕНИЙ И ТРЕБОВАНИЙ, УСТАНОВЛЕННЫХ В ЦЕЛЯХ ПРОТИВОДЕЙСТВИЯ КОРРУПЦИИ</w:t>
      </w:r>
    </w:p>
    <w:p>
      <w:pPr>
        <w:sectPr>
          <w:type w:val="nextPage"/>
          <w:pgSz w:w="11906" w:h="16838"/>
          <w:pgMar w:left="1440" w:right="1106" w:gutter="0" w:header="0" w:top="1138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0" w:hanging="0"/>
        <w:rPr>
          <w:sz w:val="28"/>
          <w:szCs w:val="28"/>
        </w:rPr>
      </w:pPr>
      <w:r>
        <w:rPr>
          <w:sz w:val="28"/>
          <w:szCs w:val="28"/>
        </w:rPr>
        <w:t>ОМСК 2017</w:t>
      </w:r>
    </w:p>
    <w:p>
      <w:pPr>
        <w:sectPr>
          <w:type w:val="continuous"/>
          <w:pgSz w:w="11906" w:h="16838"/>
          <w:pgMar w:left="1440" w:right="1106" w:gutter="0" w:header="0" w:top="1138" w:footer="0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9" w:hanging="0"/>
        <w:jc w:val="center"/>
        <w:rPr>
          <w:sz w:val="28"/>
          <w:szCs w:val="28"/>
        </w:rPr>
      </w:pPr>
      <w:bookmarkStart w:id="1" w:name="page2"/>
      <w:bookmarkEnd w:id="1"/>
      <w:r>
        <w:rPr>
          <w:sz w:val="28"/>
          <w:szCs w:val="28"/>
        </w:rPr>
        <w:t>2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exact" w:line="3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  <w:gridCol w:w="420"/>
      </w:tblGrid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разработки Комплекса …………………………………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ы, ограничения и требования, установленные в целя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коррупции ……………………………………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изационных и разъяснительных мер …………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гражданских служащих Омской области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ю конфликта интересов ……………………….…………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разования комиссии ………………………..…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оведения заседания комиссии …….……….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…………….…………………….……  25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….…………………………..……….……………………….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и и принятие решения …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шений, принимаемых комиссией …………………………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шений комиссии …………………………….………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материалов заседаний комиссии …………………………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нения законодательст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 сфере противодействия коррупции...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существлении проверки ……………………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7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существления проверки …………………………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вления проверки ……………………………………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лица, принявшего решение об осуществлен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……………………………………………………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лица, осуществляющего проверку 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лица, в отношении которого осуществляется проверка ……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, необходимой для осущест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, из уполномоченных органов и организаций ……………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проверки …………………………………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4</w:t>
            </w:r>
          </w:p>
        </w:tc>
      </w:tr>
      <w:tr>
        <w:trPr>
          <w:trHeight w:val="322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материалов проверки ……………………………………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6</w:t>
            </w:r>
          </w:p>
        </w:tc>
      </w:tr>
    </w:tbl>
    <w:p>
      <w:pPr>
        <w:sectPr>
          <w:type w:val="nextPage"/>
          <w:pgSz w:w="11906" w:h="16838"/>
          <w:pgMar w:left="1440" w:right="86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" w:name="page3"/>
      <w:bookmarkEnd w:id="2"/>
      <w:r>
        <w:rPr>
          <w:sz w:val="28"/>
          <w:szCs w:val="28"/>
        </w:rPr>
        <w:t>3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Настоящий Комплекс организационных, разъяснительных и иных мер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государственными гражданскими служащими Омской области запретов, ограничений и требований, установленных в целях противодействия коррупции (далее – Комплекс), подготовлен на основании подпункта «а» пункта 5 Национального плана противодействия коррупции на 2016 – 2017 годы, утвержденного Указом Президента Российской Федерации от 1 апреля 2016 года № 147, пункта 28.1 Плана противодействия коррупции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1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органах исполнительной власти Омской области на 2016 – 2017 годы, утвержденного Указом Губернатора Омской области от 25 февраля 2016 года № 41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Комплекса является повышение эффективности деятельности подразделений кадровых служб (должностных лиц) государственных органов Омской области, ответственных за профилактику коррупционных и иных правонарушений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75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плексе освещены вопросы информирования лиц, поступающих на государственную гражданскую службу Омской области (далее – гражданская служба), государственных гражданских служащих Омской области (далее – гражданский служащий) о запретах, ограничениях, требованиях и обязанностях, установленных в целях противодействия коррупции; проведения мероприятий по антикоррупционному просвещению указанных лиц; организации работы комиссии по соблюдению требований к служебному поведению гражданских служащих и урегулированию конфликта интересов; осуществления антикоррупционных проверок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также содержит разъяснения отдельных проблемных вопросов правового регулирования отношений в обозначенной сфере, а также включает рекомендации по возможному преодолению возникающих на практике трудностей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екомендуется к использованию государственными органами Омской области и их должностными лицами, ответственными за профилактику коррупционных и иных правонарушений, а также гражданскими служащим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040255</wp:posOffset>
                </wp:positionV>
                <wp:extent cx="182880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60.65pt" to="157.05pt,160.6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700" w:footer="0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199"/>
        <w:ind w:left="260" w:firstLine="2"/>
        <w:rPr>
          <w:sz w:val="24"/>
          <w:szCs w:val="28"/>
          <w:vertAlign w:val="superscript"/>
        </w:rPr>
      </w:pPr>
      <w:r>
        <w:rPr>
          <w:sz w:val="24"/>
          <w:szCs w:val="28"/>
        </w:rPr>
        <w:t>Настоящий Комплекс подготовлен на основании нормативных правовых актов Российской Федерации, действующих в редакции по состоянию на 20 марта 2017 года.</w:t>
      </w:r>
    </w:p>
    <w:p>
      <w:pPr>
        <w:sectPr>
          <w:type w:val="continuous"/>
          <w:pgSz w:w="11906" w:h="16838"/>
          <w:pgMar w:left="1440" w:right="846" w:gutter="0" w:header="0" w:top="700" w:footer="0" w:bottom="5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" w:name="page4"/>
      <w:bookmarkEnd w:id="3"/>
      <w:r>
        <w:rPr>
          <w:sz w:val="28"/>
          <w:szCs w:val="28"/>
        </w:rPr>
        <w:t>4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Ы РАЗРАБОТКИ КОМПЛЕКСА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420"/>
        <w:gridCol w:w="660"/>
        <w:gridCol w:w="62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   кодекс    Российской    Федерации    (часть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)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 1994 года № 51-ФЗ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2001 года № 195-ФЗ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кодекс  Российской  Федерации  от  30  декабр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324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-ФЗ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 кодекс  Российской  Федерации  от  13  июн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19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322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-ФЗ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августа 1995 года № 144-ФЗ «Об оперативно-розыскной деятельности»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декабря 1990 года № 395-1 «О банках и банковской деятельност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 218-ФЗ «О государственной регистрации недвижимост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ода № 273-ФЗ «О противодействии коррупци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мая 2003 года № 58-ФЗ «О системе государственной службы Российской Федерации»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 марта 1991 года № 943-1 «О налоговых органах Российской Федераци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8 июля 2013 года № 613 «Вопросы противодействия коррупци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4" w:name="page5"/>
      <w:bookmarkEnd w:id="4"/>
      <w:r>
        <w:rPr>
          <w:sz w:val="28"/>
          <w:szCs w:val="28"/>
        </w:rPr>
        <w:t>5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 июля 2010 года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 апреля 2013 года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. замещающих государственные должности, и иных лиц их доходам»;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 апреля 2016 года № 147 «О Национальном плане противодействия коррупции на 2016 – 2017 годы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некоторых изменений в некоторые акты Президента Российской Федерации»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Указ  Президента  Российской  Федерации  от  21  сентября  2009  года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58" w:leader="none"/>
        </w:tabs>
        <w:spacing w:lineRule="auto" w:line="237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ющ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5" w:name="page6"/>
      <w:bookmarkEnd w:id="5"/>
      <w:r>
        <w:rPr>
          <w:sz w:val="28"/>
          <w:szCs w:val="28"/>
        </w:rPr>
        <w:t>6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23 декабря 2015 года № 968 «Об установлении порядка предоставления сведений, содержащихся в Едином государственном реестре недвижимости,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мской области от 22 декабря 2004 года № 601-ОЗ «Кодекс о государственных должностях Омской области и государственной гражданской службе Омской области»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  <w:tab w:val="left" w:pos="3100" w:leader="none"/>
          <w:tab w:val="left" w:pos="4300" w:leader="none"/>
          <w:tab w:val="left" w:pos="4840" w:leader="none"/>
          <w:tab w:val="left" w:pos="5380" w:leader="none"/>
          <w:tab w:val="left" w:pos="6460" w:leader="none"/>
          <w:tab w:val="left" w:pos="7280" w:leader="none"/>
          <w:tab w:val="left" w:pos="8080" w:leader="none"/>
          <w:tab w:val="left" w:pos="862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Закон</w:t>
        <w:tab/>
        <w:t>Омской</w:t>
        <w:tab/>
        <w:t>области</w:t>
        <w:tab/>
        <w:t>от</w:t>
        <w:tab/>
        <w:t>28</w:t>
        <w:tab/>
        <w:t>апреля</w:t>
        <w:tab/>
        <w:t>2009</w:t>
        <w:tab/>
        <w:t>года</w:t>
        <w:tab/>
        <w:t>№</w:t>
        <w:tab/>
        <w:t>1154-ОЗ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 в Омской област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2 мая 2013 года № 79 «Об отдельных мерах по контролю за соответствием расходов лиц, замещающих государственные должности Омской области, и иных лиц их доходам»;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0 октября 2009 года № 129 «Об отдельных мерах по противодействию коррупци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30 июля 2009 года № 83 «Об утверждении перечня должностей государственной гражданской службы Омской области, при замещении которых государственные гражданские служащие Омской области обязаны представлять сведения о своих доходах, об имуществе и обязательствах имущественного характера, а также сведения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5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2 мая 2014 года № 65 «Об утверждении перечня должностей государственных гражданских служащих Омской области, назначение на должность и освобождение от должности которых осуществляется Губернатором Омской области, предусмотренного статьей 12 Федерального закона «О противодействии коррупции»;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5 мая 2015 года № 87 «Об утверждении перечня должностей государственной гражданской службы Омской области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5 февраля 2016 года № 41 «Об утверждении Плана противодействия коррупции в органах исполнительной власти Омской области на 2016 – 2017 годы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3 июня 2009 года № 60 «Об утверждении Положения о порядке уведомления о фактах обращения в целях склонения государственного гражданского служащего Омской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6" w:name="page7"/>
      <w:bookmarkEnd w:id="6"/>
      <w:r>
        <w:rPr>
          <w:sz w:val="28"/>
          <w:szCs w:val="28"/>
        </w:rPr>
        <w:t>7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, назначение на должность и освобождение от должности которого осуществляется Губернатором Омской области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»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0 октября 2009 года № 130 «Об утверждении Положения о представлении гражданином Российской Федерации, претендующим на замещение должности государственной гражданской службы Омской области, и государственным гражданским служащим Ом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0 января 2015 года № 5 «Об утверждении Положения о требованиях к размещению и наполнению разделов, посвященных вопросам противодействия коррупции, официальных сайтов органов исполнительной власти Омской област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2 марта 2016 года № 52 «Об утверждении Порядка сообщения лицами, замещающими отдельные государственные должности Омской области, должности государственной гражданской службы Омской области, о возникновении личной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(служебных) обязанностей, которая приводит или может привести к конфликту интересов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15 апреля 2016 года № 67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мской области от 28 января 2010 года № 3 «О проверке сведений, представленных гражданами, претендующими на замещение должностей государственной гражданской службы Омской области, государственными гражданскими служащими Омской области, соблюдения государственными гражданскими служащими Омской области ограничений, запретов, требований, исполнения обязанностей»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7" w:name="page8"/>
      <w:bookmarkEnd w:id="7"/>
      <w:r>
        <w:rPr>
          <w:sz w:val="28"/>
          <w:szCs w:val="28"/>
        </w:rPr>
        <w:t>8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РЕТЫ, ОГРАНИЧЕНИЯ И ТРЕБОВАНИЯ, УСТАНОВЛЕННЫЕ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3"/>
        </w:numPr>
        <w:tabs>
          <w:tab w:val="clear" w:pos="720"/>
          <w:tab w:val="left" w:pos="2260" w:leader="none"/>
        </w:tabs>
        <w:ind w:left="2260" w:hanging="260"/>
        <w:rPr>
          <w:sz w:val="28"/>
          <w:szCs w:val="28"/>
        </w:rPr>
      </w:pPr>
      <w:r>
        <w:rPr>
          <w:sz w:val="28"/>
          <w:szCs w:val="28"/>
        </w:rPr>
        <w:t>ЦЕЛЯХ ПРОТИВОДЕЙСТВИЯ КОРРУПЦИИ</w:t>
      </w:r>
    </w:p>
    <w:p>
      <w:pPr>
        <w:pStyle w:val="Normal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1232" w:leader="none"/>
        </w:tabs>
        <w:spacing w:lineRule="auto" w:line="232"/>
        <w:ind w:left="260" w:right="20" w:firstLine="710"/>
        <w:rPr>
          <w:sz w:val="28"/>
          <w:szCs w:val="28"/>
        </w:rPr>
      </w:pPr>
      <w:r>
        <w:rPr>
          <w:sz w:val="28"/>
          <w:szCs w:val="28"/>
        </w:rPr>
        <w:t>целях противодействия коррупции нормативными правовыми актами Российской Федерации для гражданских служащих установлены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) обязанности: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о возникшем конфликте интересов или о возможности его возникновения, как только ему станет об этом известно (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)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ринадлежащие ему ценные бумаги (доли участия, паи в уставных (складочных) капиталах организаций) в доверительное управление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07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гражданским законодательством Российской Федерации в случае, если владение ими приводит или может привести к конфликту интересов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о акту в государственный орган Омской области, в котором он замещает должность гражданской службы, подарки, полученные им в связи с протокольными мероприятиями, со служебными командировками и с другими официальными мероприятиями, за исключением случаев, установленных Гражданским кодексом Российской Федерации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ставлять представителю нанимателя сведения о своих расходах, а также о расходах супруги (супруга) и несовершеннолетних детей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36" w:leader="none"/>
        </w:tabs>
        <w:spacing w:lineRule="auto" w:line="211"/>
        <w:ind w:left="260" w:firstLine="2"/>
        <w:rPr>
          <w:sz w:val="28"/>
          <w:szCs w:val="28"/>
        </w:rPr>
      </w:pPr>
      <w:r>
        <w:rPr>
          <w:sz w:val="28"/>
          <w:szCs w:val="28"/>
        </w:rPr>
        <w:t>порядке, установленном федеральным законом и иными нормативными правовыми актами Российской Федераци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9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) ограничения: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гражданский служащий не может находиться на гражданской службе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22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лучае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513080</wp:posOffset>
                </wp:positionV>
                <wp:extent cx="1828800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0.4pt" to="157.05pt,40.4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92" w:leader="none"/>
        </w:tabs>
        <w:spacing w:lineRule="auto" w:line="199"/>
        <w:ind w:left="260" w:firstLine="2"/>
        <w:rPr>
          <w:sz w:val="24"/>
          <w:szCs w:val="28"/>
          <w:vertAlign w:val="superscript"/>
        </w:rPr>
      </w:pPr>
      <w:r>
        <w:rPr>
          <w:sz w:val="24"/>
          <w:szCs w:val="28"/>
        </w:rPr>
        <w:t>В отношении гражданских служащих, замещающих должности, включенные в перечень, установленный нормативными правовыми актами Российской Федерации.</w:t>
      </w:r>
    </w:p>
    <w:p>
      <w:pPr>
        <w:pStyle w:val="Normal"/>
        <w:spacing w:lineRule="exact" w:line="12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700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tabs>
          <w:tab w:val="clear" w:pos="720"/>
          <w:tab w:val="left" w:pos="409" w:leader="none"/>
        </w:tabs>
        <w:spacing w:lineRule="auto" w:line="199"/>
        <w:ind w:left="260" w:firstLine="2"/>
        <w:rPr>
          <w:sz w:val="24"/>
          <w:szCs w:val="28"/>
          <w:vertAlign w:val="superscript"/>
        </w:rPr>
      </w:pPr>
      <w:r>
        <w:rPr>
          <w:sz w:val="24"/>
          <w:szCs w:val="28"/>
        </w:rPr>
        <w:t>В отношении гражданских служащих, замещающих должности, включенные в перечень, установленный нормативными правовыми актами Российской Федерации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8" w:name="page9"/>
      <w:bookmarkEnd w:id="8"/>
      <w:r>
        <w:rPr>
          <w:sz w:val="28"/>
          <w:szCs w:val="28"/>
        </w:rPr>
        <w:t>9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связано с непосредственной подчиненностью или подконтрольностью одного из них другому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гражданский служащий не может находиться на гражданской службе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становленных Федеральным законом от 27 июля 2004 года № 79-ФЗ «О государственной гражданской службе Российской Федерации»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1" w:leader="none"/>
        </w:tabs>
        <w:spacing w:lineRule="auto" w:line="232"/>
        <w:ind w:left="260" w:right="20" w:firstLine="710"/>
        <w:rPr>
          <w:sz w:val="28"/>
          <w:szCs w:val="28"/>
        </w:rPr>
      </w:pPr>
      <w:r>
        <w:rPr>
          <w:sz w:val="28"/>
          <w:szCs w:val="28"/>
        </w:rPr>
        <w:t>вправе выполнять иную оплачиваемую работу при соблюдении следующих условий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должен предварительно (до заключения трудового или гражданско-правового договора, то есть до начала выполнения работы) уведомить представителя нанимателя об этом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 не должно приводить к конфликту интересов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43" w:leader="none"/>
        </w:tabs>
        <w:spacing w:lineRule="auto" w:line="232"/>
        <w:ind w:left="980" w:hanging="10"/>
        <w:rPr>
          <w:sz w:val="28"/>
          <w:szCs w:val="28"/>
        </w:rPr>
      </w:pPr>
      <w:r>
        <w:rPr>
          <w:sz w:val="28"/>
          <w:szCs w:val="28"/>
        </w:rPr>
        <w:t>в течение двух лет после увольнения с гражданской службы: замещать на условиях трудового договора должности в организации и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или) выполнять в данной организации работу (оказывать данной организации услуги) на условиях гражданско-правового договора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, с согласия соответствующей комиссии по соблюдению требований к служебному поведению гражданских служащих и урегулированию конфликта интересов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ind w:left="1280" w:hanging="3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реты:</w:t>
      </w:r>
    </w:p>
    <w:p>
      <w:pPr>
        <w:pStyle w:val="Normal"/>
        <w:spacing w:lineRule="exact" w:line="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13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71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и законами ил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быть поверенным или представителем по делам третьих лиц в государственном органе Омской области, в котором он замещает должность гражданской службы, если иное не предусмотрено федеральными законам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4"/>
        </w:numPr>
        <w:tabs>
          <w:tab w:val="clear" w:pos="720"/>
          <w:tab w:val="left" w:pos="1131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учать в связи с исполнением должностных обязанностей вознаграждения от физических и юридических лиц (подарки, денежное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9" w:name="page10"/>
      <w:bookmarkEnd w:id="9"/>
      <w:r>
        <w:rPr>
          <w:sz w:val="28"/>
          <w:szCs w:val="28"/>
        </w:rPr>
        <w:t>10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1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езжать в связи с исполнением должностных обязанностей за пределы территории Российской Федерации за счет средств физических и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иностранных государств, международными или иностранными организациям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tabs>
          <w:tab w:val="clear" w:pos="720"/>
          <w:tab w:val="left" w:pos="113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0" w:name="page11"/>
      <w:bookmarkEnd w:id="10"/>
      <w:r>
        <w:rPr>
          <w:sz w:val="28"/>
          <w:szCs w:val="28"/>
        </w:rPr>
        <w:t>11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ОННЫХ И РАЗЪЯСНИТЕЛЬНЫХ МЕР</w:t>
      </w:r>
    </w:p>
    <w:p>
      <w:pPr>
        <w:pStyle w:val="Normal"/>
        <w:spacing w:lineRule="exact" w:line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поступающих на гражданскую службу лиц о запретах, ограничениях и требованиях, установленных в целях противодействия коррупции.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риеме на гражданскую службу следует ознакомить соответствующее лицо с ограничениями, запретами, требованиями о предотвращении и урегулировании конфликта интересов, требованиями к служебному поведению, обязанностями, установленными в целях противодействия коррупции Федеральным законом от 25 декабря 2008 года</w:t>
      </w:r>
    </w:p>
    <w:p>
      <w:pPr>
        <w:pStyle w:val="Normal"/>
        <w:spacing w:lineRule="exact" w:line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5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273-ФЗ «О противодействии коррупции» (далее – Федеральный закон «О противодействии коррупции») и иными федеральными законами, мерами ответственности за коррупционные правонарушения, Кодексом этики и служебного поведения государственных гражданских служащих Омской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, утвержденным распоряжением Губернатора Омской области от 16 мая 2011 года № 72-р (далее – Кодекс этики и служебного поведения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удостоверяется подписью гражданского служащег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рекомендуется обеспечить указанное лицо комплектом соответствующих документов (как на бумаге, так и в электронном виде), содержащим выписки в актуальной редакции из федерального законодательства о противодействии коррупции, правовые акты Омской области и соответствующего государственного органа Омской области, методические материалы, Кодекс этики и служебного поведения и др.</w:t>
      </w:r>
    </w:p>
    <w:p>
      <w:pPr>
        <w:pStyle w:val="Normal"/>
        <w:spacing w:lineRule="exact" w: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знаний по вопросам противодействия коррупции при поступлении на гражданскую службу, включении в кадровый резерв, квалификационном экзамене.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на службу проверяется соответствие кандидатов на должности гражданской службы квалификационным требованиям, в том числе к знаниям и умениям, необходимым для исполнения должностных обязанностей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3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Методическому инструментарию по установлению квалификационных требований для замещения должностей гражданской службы, разработанному Министерством труда и социальной защиты Российской Федерации (далее – Минтруд России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знание законодательства</w:t>
      </w:r>
    </w:p>
    <w:p>
      <w:pPr>
        <w:pStyle w:val="Normal"/>
        <w:spacing w:lineRule="exact" w: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1" w:leader="none"/>
        </w:tabs>
        <w:spacing w:lineRule="auto" w:line="23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относится к базовым квалификационным требованиям для замещения должностей гражданской службы, то есть предъявляемым вне зависимости от области и вида деятельности гражданского служащего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09245</wp:posOffset>
                </wp:positionV>
                <wp:extent cx="1828800" cy="0"/>
                <wp:effectExtent l="0" t="4445" r="0" b="444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4.35pt" to="157.05pt,24.35pt" ID="Shap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02" w:leader="none"/>
        </w:tabs>
        <w:spacing w:lineRule="auto" w:line="199"/>
        <w:ind w:left="260" w:firstLine="2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>С данным Методическим инструментарием можно ознакомиться на официальном сайте Министерства труда и социальной защиты Российской Федерации в</w:t>
      </w:r>
    </w:p>
    <w:p>
      <w:pPr>
        <w:pStyle w:val="Normal"/>
        <w:spacing w:lineRule="exact" w:line="12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700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color w:val="0000FF"/>
          <w:sz w:val="24"/>
          <w:szCs w:val="28"/>
        </w:rPr>
      </w:pPr>
      <w:r>
        <w:rPr>
          <w:sz w:val="24"/>
          <w:szCs w:val="28"/>
        </w:rPr>
        <w:t xml:space="preserve">информационно-телекоммуникационной сети «Интернет» по адресу: </w:t>
      </w:r>
      <w:hyperlink r:id="rId2">
        <w:r>
          <w:rPr>
            <w:rStyle w:val="InternetLink"/>
            <w:color w:val="0000FF"/>
            <w:sz w:val="24"/>
            <w:szCs w:val="28"/>
            <w:u w:val="single"/>
          </w:rPr>
          <w:t>http://www.rosmintrud.ru/ministry/programms/gossluzhba/16/1</w:t>
        </w:r>
        <w:r>
          <w:rPr>
            <w:rStyle w:val="InternetLink"/>
            <w:color w:val="000000"/>
            <w:sz w:val="24"/>
            <w:szCs w:val="28"/>
          </w:rPr>
          <w:t>.</w:t>
        </w:r>
      </w:hyperlink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1" w:name="page12"/>
      <w:bookmarkEnd w:id="11"/>
      <w:r>
        <w:rPr>
          <w:sz w:val="28"/>
          <w:szCs w:val="28"/>
        </w:rPr>
        <w:t>12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на знание запретов, ограничений и требований, установленных в целях противодействия коррупции, следует включить в задания для проведения конкурсов (как в тесты, так и в другие оценочные процедуры), для проведения квалификационного экзамена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базовых знаний рекомендуется использовать Типовой тест на соответствие базовым квалификационным требованиям для замещения должностей гражданской службы, разработанный Минтрудом Росси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Данный тест в электронной форме можно пройти на Федеральном портале государственной службы и управленческих кадров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7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том того, что знания законодательства о противодействии коррупции могут относиться как к базовым, так и к функциональным квалификационным требованиям (например, если должность гражданской службы предусмотрена в кадровой службе государственного органа Омской области по профилактике коррупционных и иных правонарушений), необходимо дифференцировать конкурсные задания по сложности.</w:t>
      </w:r>
    </w:p>
    <w:p>
      <w:pPr>
        <w:pStyle w:val="Normal"/>
        <w:spacing w:lineRule="exact" w: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9" w:leader="none"/>
        </w:tabs>
        <w:spacing w:lineRule="auto" w:line="232"/>
        <w:ind w:left="260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актуальности и доступности информации по вопросам противодействия коррупции осуществляется через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личие у должностного лица государственного органа Омской области, ответственного за работу по профилактике коррупционных и иных правонарушений, поддерживаемого в актуальном состоянии комплекта документов (выписки из федерального законодательства о противодействии коррупции, правовые акты Омской области и государственного органа Омской области, методические материалы для гражданских служащих, Кодекс этики и служебного поведения и др.), как на бумаге, так и в электронном виде;</w:t>
      </w:r>
    </w:p>
    <w:p>
      <w:pPr>
        <w:pStyle w:val="Normal"/>
        <w:spacing w:lineRule="exac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мещение указанных выше документов во внутренней информационно-коммуникационной сети государственного органа Омской области (при ее наличии) с обеспечением доступа к ним гражданских служащих;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мещение информации по вопросам противодействия коррупции в</w:t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е«Противодействиекоррупции»официальныхсайтов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сударственных органов Омской области в информационно-телекоммуникационной сети «Интернет» (далее – официальные сайты) (нормативных правовых актов, памяток, рекомендаций, разъяснений, форм документов (заявлений, уведомлений, справок и т.д.), сведений о доходах, расходах, об имуществе и обязательствах имущественного характера, информации о деятельности комиссий по соблюдению требований к служебному поведению гражданских служащих и урегулированию конфликта интересов, мероприятиях по антикоррупционному просвещению,</w:t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4445" r="0" b="444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.8pt" to="157.05pt,10.8pt" ID="Shap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left="260" w:hanging="0"/>
        <w:rPr>
          <w:sz w:val="24"/>
          <w:szCs w:val="28"/>
        </w:rPr>
      </w:pP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данным Типовым тестом можно ознакомиться на официальном сайте Министерства труда и социальной защиты Российской Федерации в информационно-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760" w:leader="none"/>
          <w:tab w:val="left" w:pos="5280" w:leader="none"/>
          <w:tab w:val="left" w:pos="7540" w:leader="none"/>
          <w:tab w:val="left" w:pos="8840" w:leader="none"/>
        </w:tabs>
        <w:ind w:left="260" w:hanging="0"/>
        <w:jc w:val="both"/>
        <w:rPr>
          <w:sz w:val="24"/>
          <w:szCs w:val="28"/>
        </w:rPr>
      </w:pPr>
      <w:r>
        <w:rPr>
          <w:sz w:val="24"/>
          <w:szCs w:val="28"/>
        </w:rPr>
        <w:t>телекоммуникационной</w:t>
        <w:tab/>
        <w:t>сети</w:t>
        <w:tab/>
        <w:t>«Интернет»</w:t>
        <w:tab/>
        <w:t>по</w:t>
        <w:tab/>
        <w:t>адресу:</w:t>
      </w:r>
    </w:p>
    <w:p>
      <w:pPr>
        <w:pStyle w:val="Normal"/>
        <w:spacing w:lineRule="auto" w:line="220"/>
        <w:ind w:left="260" w:hanging="0"/>
        <w:rPr>
          <w:color w:val="0000FF"/>
          <w:sz w:val="24"/>
          <w:szCs w:val="28"/>
        </w:rPr>
      </w:pPr>
      <w:hyperlink r:id="rId3">
        <w:r>
          <w:rPr>
            <w:rStyle w:val="InternetLink"/>
            <w:color w:val="0000FF"/>
            <w:sz w:val="24"/>
            <w:szCs w:val="28"/>
            <w:u w:val="single"/>
          </w:rPr>
          <w:t>http://www.rosmintrud.ru/ministry/programms/gossluzhba/16/2/Broshura.pdf</w:t>
        </w:r>
        <w:r>
          <w:rPr>
            <w:rStyle w:val="InternetLink"/>
            <w:color w:val="000000"/>
            <w:sz w:val="24"/>
            <w:szCs w:val="28"/>
          </w:rPr>
          <w:t>.</w:t>
        </w:r>
      </w:hyperlink>
    </w:p>
    <w:p>
      <w:pPr>
        <w:sectPr>
          <w:type w:val="nextPage"/>
          <w:pgSz w:w="11906" w:h="16838"/>
          <w:pgMar w:left="1440" w:right="846" w:gutter="0" w:header="0" w:top="700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tabs>
          <w:tab w:val="clear" w:pos="720"/>
          <w:tab w:val="left" w:pos="400" w:leader="none"/>
        </w:tabs>
        <w:spacing w:lineRule="auto" w:line="192"/>
        <w:ind w:left="400" w:hanging="138"/>
        <w:rPr>
          <w:color w:val="0000FF"/>
          <w:sz w:val="24"/>
          <w:szCs w:val="28"/>
        </w:rPr>
      </w:pPr>
      <w:hyperlink r:id="rId4">
        <w:r>
          <w:rPr>
            <w:rStyle w:val="InternetLink"/>
            <w:color w:val="0000FF"/>
            <w:sz w:val="24"/>
            <w:szCs w:val="28"/>
            <w:u w:val="single"/>
          </w:rPr>
          <w:t>http://www.gossluzhba.gov.ru</w:t>
        </w:r>
        <w:r>
          <w:rPr>
            <w:rStyle w:val="InternetLink"/>
            <w:color w:val="000000"/>
            <w:sz w:val="24"/>
            <w:szCs w:val="28"/>
          </w:rPr>
          <w:t>.</w:t>
        </w:r>
      </w:hyperlink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2" w:name="page13"/>
      <w:bookmarkEnd w:id="12"/>
      <w:r>
        <w:rPr>
          <w:sz w:val="28"/>
          <w:szCs w:val="28"/>
        </w:rPr>
        <w:t>13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х телефонов и данных для отправки сообщений о коррупции, ответов на часто задаваемые вопросы). Соответствующие разделы официальных сайтов необходимо формировать согласно Указу Губернатора Омской области от 20 января 2015 года № 5 «Об утверждении Положения о требованиях к размещению и наполнению разделов, посвященных вопросам противодействия коррупции, официальных сайтов органов исполнительной власти Омской области»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оминания (возможно, рассылаемые индивидуально по электронной почте) о событиях, наступающих периодически, например, ежегодном представлении сведений о доходах, расходах, об имуществе и обязательствах имущественного характера, уведомлении представителя нанимателя о намерении осуществлять иную оплачиваемую работу и т.д.</w:t>
      </w:r>
    </w:p>
    <w:p>
      <w:pPr>
        <w:pStyle w:val="Normal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0" w:leader="none"/>
          <w:tab w:val="left" w:pos="4480" w:leader="none"/>
          <w:tab w:val="left" w:pos="7840" w:leader="none"/>
        </w:tabs>
        <w:ind w:left="9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нтикоррупционному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освещению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ских служащих.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35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целях антикоррупционного просвещения гражданских служащих следует организовать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разъяснение актуальных вопросов профилактики коррупции, новаций в антикоррупционном законодательстве на семинарах для гражданских служащих, проводимых в государственных органах Омской области по мере необходимости, но не реже двух раз в год. Например, ежегодно, в январе-марте, в начале декларационной кампании, на таких мероприятиях целесообразно рассматривать вопросы представления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с материалами судебной практики по вопросам привлечения к ответственности за нарушение ограничений и запретов, требований о предотвращении или урегулировании конфликта интересов, требований к служебному поведению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) включение тематики противодействия коррупции в дополнительные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профессиональные программы повышения квалификации и профессиональной переподготовк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работников подразделений по профилактике коррупционных и иных правонарушений кадровых служб государственных органов Омской области на специализированные курсы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ения содержания запретов, ограничений и требований, установленных в целях противодействия коррупции, и мер по их выполнению необходимо предусмотреть в рамках мероприятий по адаптации вновь принятых гражданских служащих к замещению должности гражданской службы, в том числе с применением наставничества.</w:t>
      </w:r>
    </w:p>
    <w:p>
      <w:pPr>
        <w:pStyle w:val="Normal"/>
        <w:spacing w:lineRule="exact" w: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стандартных форм (бланков) документов (заявлений, уведомлений, обращений) для заполнения, обеспечение доступа к их актуальным версиям, в том числе: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3" w:name="page14"/>
      <w:bookmarkEnd w:id="13"/>
      <w:r>
        <w:rPr>
          <w:sz w:val="28"/>
          <w:szCs w:val="28"/>
        </w:rPr>
        <w:t>14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едставителя нанимателя о фактах обращения к гражданскому служащему каких-либо лиц в целях склонения его к совершению коррупционных правонарушений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3" w:leader="none"/>
        </w:tabs>
        <w:spacing w:lineRule="auto" w:line="232"/>
        <w:ind w:left="260" w:right="20" w:firstLine="710"/>
        <w:rPr>
          <w:sz w:val="28"/>
          <w:szCs w:val="28"/>
        </w:rPr>
      </w:pPr>
      <w:r>
        <w:rPr>
          <w:sz w:val="28"/>
          <w:szCs w:val="28"/>
        </w:rPr>
        <w:t>уведомление представителя нанимателя о выполнении гражданским служащим иной оплачиваемой работ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обращение бывшего гражданского служащего о даче согласия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3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коммерческой или некоммерческой организации о заключении с бывшим гражданским служащим трудового или гражданско-правового договора, если отдельные функции государственного управления данной организацией входили в его должностные обязанности, исполняемые во время прохождения гражданской службы (далее – уведомление организации о заключении трудового или гражданско-правового договора)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бращение гражданина о факте коррупции или нарушения гражданскими служащими требований к служебному поведению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3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ск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14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20" w:leader="none"/>
        </w:tabs>
        <w:ind w:left="1420" w:hanging="450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20" w:leader="none"/>
        </w:tabs>
        <w:ind w:left="1420" w:hanging="450"/>
        <w:rPr>
          <w:sz w:val="28"/>
          <w:szCs w:val="28"/>
        </w:rPr>
      </w:pPr>
      <w:r>
        <w:rPr>
          <w:sz w:val="28"/>
          <w:szCs w:val="28"/>
        </w:rPr>
        <w:t>заявление о выкупе подарк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Перечисленные формы документов целесообразно иметь на бумажном носителе и в электронном виде, разместить в соответствующем подразделе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4" w:name="page15"/>
      <w:bookmarkEnd w:id="14"/>
      <w:r>
        <w:rPr>
          <w:sz w:val="28"/>
          <w:szCs w:val="28"/>
        </w:rPr>
        <w:t>15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и во внутренней информационно-коммуникационной сети. Для учета указанных уведомлений, заявлений, обращений необходимо вести журналы регистрации в бумажном и (или) электронном виде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памяток для гражданских служащих и методических рекомендаций для должностных лиц подразделений кадровых служб государственных органов Омской области по профилактике коррупционных и иных правонарушений.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амятки для гражданских служащих включаются разъяснения по отдельным положениям антикоррупционного законодательства, информация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68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порядке действий в определенной ситуации. Они должны быть наглядными, краткими и понятным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екомендуется разработать памятки планирующим свое увольнение гражданским служащим, которы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на условиях гражданско-правового договора, если отдельные функции государственного управления данной организацией входили в их должностные (служебные) обязанности, только с согласия соответствующей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целесообразно разрабатывать при необходимости, в случае отсутствия аналогичных документов по данной теме, разработанных на федеральном уровне.</w:t>
      </w:r>
    </w:p>
    <w:p>
      <w:pPr>
        <w:pStyle w:val="Normal"/>
        <w:spacing w:lineRule="exact" w: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ind w:left="1260" w:hanging="2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консультаций для гражданских служащих.</w:t>
      </w:r>
    </w:p>
    <w:p>
      <w:pPr>
        <w:pStyle w:val="Normal"/>
        <w:spacing w:lineRule="auto" w:line="235"/>
        <w:ind w:left="9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ультирование  работников  по  вопросам  применения  запретов,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требований, установленных в целях противодействия коррупции, на практике должно быть обеспечено в постоянном режиме с использованием всех доступных средств: лично, по телефону, в дистанционной форме (по электронной почте или с использованием специальной электронной формы). При этом необходимо обеспечить соблюдение конфиденциальности информации, сообщаемой гражданским служащим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требуется уделить проведению консультаций в период представления сведений о доходах, расходах, об имуществе и обязательствах имущественного характера, в случае введения новых запретов, ограничений и требований, установленных в целях противодействия коррупции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5" w:name="page16"/>
      <w:bookmarkEnd w:id="15"/>
      <w:r>
        <w:rPr>
          <w:sz w:val="28"/>
          <w:szCs w:val="28"/>
        </w:rPr>
        <w:t>16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ГРАЖДАНСКИХ СЛУЖАЩИХ И УРЕГУЛИРОВАНИЮ КОНФЛИКТА ИНТЕРЕСОВ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деятельности комиссии по соблюдению требований к служебному поведению гражданских служащих и урегулированию конфликта интересов, созданной в государственном органе Омской области (далее в настоящем разделе – комиссия), являются: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Федеральный закон «О противодействии коррупции»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26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й гражданской службе Российской Федерации»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26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– Указ Президента Российской Федерации № 821)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26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государственного органа Омской области, изданный в соответствии с пунктом 8 Указа Президента Российской Федерации № 821.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Normal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осударственным органом положения о комиссии рекомендуется руководствоваться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му Указом Президента Российской Федерации № 821 (далее – Положение о комиссиях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консультативно-совещательным органом при руководителе государственного органа Омской области, основной задачей которого является содействие государственным органам Омской области в: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соблюдения граждански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«О противодействии коррупции», другими федеральными законами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существлении в государственном органе мер по предупреждению коррупции (пункт 3 Положения о комиссиях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Комиссия образуется нормативным правовым актом государственного органа, которым утверждаются ее состав и порядок работы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ключаются следующие лица (пункт 8 Положения о комиссиях):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государственного органа Омской области, который является председателем комисс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комиссии в качестве ее председателя целесообразно поручать первому заместителю (заместителю) руководителя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220345</wp:posOffset>
                </wp:positionV>
                <wp:extent cx="1828800" cy="0"/>
                <wp:effectExtent l="0" t="4445" r="0" b="444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7.35pt" to="157.05pt,17.35pt" ID="Shap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70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8"/>
          <w:szCs w:val="28"/>
          <w:vertAlign w:val="superscript"/>
        </w:rPr>
      </w:pPr>
      <w:r>
        <w:rPr>
          <w:sz w:val="24"/>
          <w:szCs w:val="28"/>
        </w:rPr>
        <w:t>Подпункт «б» пункта 8 Указа Президента Российской Федерации № 821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440" w:right="846" w:gutter="0" w:header="0" w:top="700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6" w:name="page17"/>
      <w:bookmarkEnd w:id="16"/>
      <w:r>
        <w:rPr>
          <w:sz w:val="28"/>
          <w:szCs w:val="28"/>
        </w:rPr>
        <w:t>17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ргана Омской области, ответственному за координацию деятельности по противодействию коррупции в данном государственном органе Омской област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кадровой службы государственного органа Омской области по профилактике коррупционных и иных правонарушений либо должностное лицо кадровой службы государственного органа Омской области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 Омской области, определяемые его руководителем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названных, в комиссию целесообразно включать руководителя подразделения государственного органа Омской области, уполномоченного на осуществление функций финансово-экономического планирования и бюджетного учета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rPr>
          <w:sz w:val="28"/>
          <w:szCs w:val="28"/>
        </w:rPr>
      </w:pPr>
      <w:r>
        <w:rPr>
          <w:sz w:val="28"/>
          <w:szCs w:val="28"/>
        </w:rPr>
        <w:t>По решению руководителя в состав комиссии могут быть включены (пункт 9 Положения о комиссиях)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го совета, образованного при государственном органе Омской обла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организации ветеранов, созданной в государственном органе Омской области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едставитель профсоюзной организации, действующей в государственном органе Омской област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ъективности в работе комиссии и создания условий для принятия законных и обоснованных решений руководителю государственного органа Омской области рекомендуется включать в состав комиссии указанных лиц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т принимать во внимание, что законодательством не предусмотрено осуществление каких-либо выплат указанным лицам за участие в работе комисси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омиссии, не замещающих должности гражданской службы в государственном органе Омской области, должно составлять не менее одной четверти от общего числа членов комиссии (пункт 11 Положения о комиссиях). Например, количество членов комиссии, не замещающих должности гражданской службы в государственном органе Омской области, должно составлять не менее 3 человек при общем числе членов комиссии не более 12 человек включительно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нормативного правового акта государственного органа Омской области об утверждении состава комиссии (об изменении ее состава) подлежит направлению в управление Губернатора Омской области по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7" w:name="page18"/>
      <w:bookmarkEnd w:id="17"/>
      <w:r>
        <w:rPr>
          <w:sz w:val="28"/>
          <w:szCs w:val="28"/>
        </w:rPr>
        <w:t>18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rPr>
          <w:sz w:val="28"/>
          <w:szCs w:val="28"/>
        </w:rPr>
      </w:pPr>
      <w:r>
        <w:rPr>
          <w:sz w:val="28"/>
          <w:szCs w:val="28"/>
        </w:rPr>
        <w:t>профилактике коррупционных и иных правонарушений в течение 3 дней со дня издания такого акта).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0" w:hanging="0"/>
        <w:rPr>
          <w:sz w:val="28"/>
          <w:szCs w:val="28"/>
        </w:rPr>
      </w:pPr>
      <w:r>
        <w:rPr>
          <w:sz w:val="28"/>
          <w:szCs w:val="28"/>
        </w:rPr>
        <w:t>Основания для проведения заседания комиссии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Основания для проведения заседания комиссии определены в пункте 16 Положения о комиссиях. К их числу относятся следующие: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49" w:leader="none"/>
        </w:tabs>
        <w:spacing w:lineRule="auto" w:line="232"/>
        <w:ind w:left="260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руководителем государственного органа Омской области материалов проверки, свидетельствующих:</w:t>
      </w:r>
    </w:p>
    <w:p>
      <w:pPr>
        <w:pStyle w:val="Normal"/>
        <w:spacing w:lineRule="exact" w:line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 представлении гражданским служащим недостоверных или неполных сведений о доходах, об имуществе, обязательствах имущественного характера;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 не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азанное решение принимается работодателем государственного органа Омской области (представителем нанимателя) на основании пункта 19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Омской области, государственными гражданскими служащими Омской области, сведений представленн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, утвержденного Указом Губернатора Омской области от 28 января 2010 года № 3.</w:t>
      </w:r>
    </w:p>
    <w:p>
      <w:pPr>
        <w:pStyle w:val="Normal"/>
        <w:spacing w:lineRule="exact" w: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tabs>
          <w:tab w:val="clear" w:pos="720"/>
          <w:tab w:val="left" w:pos="1249" w:leader="none"/>
        </w:tabs>
        <w:spacing w:lineRule="auto" w:line="237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руководителем государственного органа Омской области материалов проверки, свидетельствующих о представлении гражданским служащим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8" w:name="page19"/>
      <w:bookmarkEnd w:id="18"/>
      <w:r>
        <w:rPr>
          <w:sz w:val="28"/>
          <w:szCs w:val="28"/>
        </w:rPr>
        <w:t>19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 решение об осуществлении контроля за соответствием расходов гражданского служащего, расходов его супруги (супруга) и несовершеннолетних детей доходу данного лица и его супруги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(супруга) (далее – контроль за расходами), может предложить соответствующей комиссии рассмотреть результаты, полученные в ходе осуществления контроля за расходами, на ее заседании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номочие об определении необходимости направления результатов осуществления контроля за расходами отнесено к компетенции соответствующего руководителя государственного органа Омской области (представителя нанимателя), указанного в Порядке принятия решения об осуществлении контроля за соответствием расходов лиц, замещающих государственные должности Омской области, муниципальные должности, должности государственной гражданской службы Омской области и муниципальной службы, осуществление полномочий по которым влечет за собой обязанность представлять сведения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8" w:leader="none"/>
        </w:tabs>
        <w:spacing w:lineRule="auto" w:line="237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сходов их супруг (супругов) и несовершеннолетних детей доходам данных лиц и их супруг (супругов), утвержденного Указом Губернатора Омской области от 22 мая 2013 года № 79.</w:t>
      </w:r>
    </w:p>
    <w:p>
      <w:pPr>
        <w:pStyle w:val="Normal"/>
        <w:spacing w:lineRule="exact" w:line="3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ссматриваемом заявлении гражданскому служащему необходимо указать на конкретные обстоятельства, препятствующие представлению сведений о доходах, об имуществе и обязательствах имущественного характера своих супруги (супруга) и несовершеннолетних детей. Кроме того, следует приложить документы, подтверждающие указанные в заявлении обстоятельства (например, копию решения суда о расторжении брака).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ление должно быть направлено в подразделение кадровой службы государственного органа Омской области по профилактике коррупционных и иных правонарушений либо должностному лицу кадровой службы государственного органа Омской области, ответственному за работу по профилактике коррупционных и иных правонарушений, до истечения срока, установленного для представления гражданским служащим сведений о доходах, расходах, об имуществе и обязательствах имущественного характера (пункт 28 Методических рекомендаций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86360</wp:posOffset>
                </wp:positionV>
                <wp:extent cx="1828800" cy="0"/>
                <wp:effectExtent l="0" t="4445" r="0" b="444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6.8pt" to="157.05pt,6.8pt" ID="Shap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60" w:hanging="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8</w:t>
      </w:r>
      <w:r>
        <w:rPr>
          <w:sz w:val="24"/>
          <w:szCs w:val="28"/>
        </w:rPr>
        <w:t xml:space="preserve"> Часть 2 статьи 1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exact" w:line="35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199"/>
        <w:ind w:left="260" w:firstLine="2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>Методические рекомендации Министерства труда и социальной защиты Российской Федерации по вопросам представления сведений о доходах, расходах, об имуществе и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19" w:name="page20"/>
      <w:bookmarkEnd w:id="19"/>
      <w:r>
        <w:rPr>
          <w:sz w:val="28"/>
          <w:szCs w:val="28"/>
        </w:rPr>
        <w:t>20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ских служащих право направить заявление о невозможности представить сведения о своих доходах, расходах, об имуществе и обязательствах имущественного характера законодательством не предусмотрено (пункт 29 Методических рекомендаций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.</w:t>
      </w:r>
    </w:p>
    <w:p>
      <w:pPr>
        <w:pStyle w:val="Normal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249" w:leader="none"/>
        </w:tabs>
        <w:spacing w:lineRule="auto" w:line="237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гражданского служащего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ссматриваемом заявлении гражданскому служащему необходимо указать на конкретные обстоятельства, препятствующие выполнению требований указанного Федерального закона. Кроме того, следует приложить документы, подтверждающие названные в заявлении обстоятельства.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ление должно быть направлено в подразделение кадровой службы государственного органа Омской области по профилактике коррупционных и иных правонарушений либо должностному лицу кадровой службы государственного органа Омской области, ответственному за работу по профилактике коррупционных и иных правонарушений, до истечения срока, установленного для представления гражданским служащим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exac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260" w:leader="none"/>
        </w:tabs>
        <w:ind w:left="1260" w:hanging="2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личной заинтересованности.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Порядок направления и предварительного рассмотрения данного уведомления о личной заинтересованности предусмотрены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13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ских служащих, назначение на должность гражданской службы и освобождение от данной должности которых осуществляется Губернатором Омской области, – Указом Губернатора Омской области от 22 марта 2016 года № 52 «Об утверждении Порядка сообщения лицами, замещающими отдельные государственные должности Омской области, должности государственной гражданской службы Омской области, о</w:t>
      </w:r>
    </w:p>
    <w:p>
      <w:pPr>
        <w:pStyle w:val="Normal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</w:t>
      </w:r>
    </w:p>
    <w:p>
      <w:pPr>
        <w:pStyle w:val="Normal"/>
        <w:spacing w:lineRule="auto" w:line="237"/>
        <w:ind w:left="260" w:hanging="0"/>
        <w:rPr>
          <w:sz w:val="24"/>
          <w:szCs w:val="28"/>
        </w:rPr>
      </w:pPr>
      <w:r>
        <w:rPr>
          <w:sz w:val="24"/>
          <w:szCs w:val="28"/>
        </w:rPr>
        <w:t>обязательствах имущественного характера и заполнения соответствующей формы справки</w:t>
      </w:r>
    </w:p>
    <w:p>
      <w:pPr>
        <w:pStyle w:val="Normal"/>
        <w:spacing w:lineRule="exact" w:line="1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61" w:leader="none"/>
        </w:tabs>
        <w:spacing w:lineRule="auto" w:line="232"/>
        <w:ind w:left="260" w:firstLine="2"/>
        <w:rPr>
          <w:sz w:val="24"/>
          <w:szCs w:val="28"/>
        </w:rPr>
      </w:pPr>
      <w:r>
        <w:rPr>
          <w:sz w:val="24"/>
          <w:szCs w:val="28"/>
        </w:rPr>
        <w:t>2017 году (за отчетный 2016 год) (далее – Методические рекомендации о сведениях о доходах).</w:t>
      </w:r>
    </w:p>
    <w:p>
      <w:pPr>
        <w:pStyle w:val="Normal"/>
        <w:spacing w:lineRule="exact" w:line="1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60" w:hanging="0"/>
        <w:rPr>
          <w:sz w:val="24"/>
          <w:szCs w:val="28"/>
        </w:rPr>
      </w:pPr>
      <w:r>
        <w:rPr>
          <w:sz w:val="24"/>
          <w:szCs w:val="28"/>
          <w:vertAlign w:val="superscript"/>
        </w:rPr>
        <w:t>10</w:t>
      </w:r>
      <w:r>
        <w:rPr>
          <w:sz w:val="24"/>
          <w:szCs w:val="28"/>
        </w:rPr>
        <w:t xml:space="preserve"> Методические рекомендации о сведениях о доходах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0" w:name="page21"/>
      <w:bookmarkEnd w:id="20"/>
      <w:r>
        <w:rPr>
          <w:sz w:val="28"/>
          <w:szCs w:val="28"/>
        </w:rPr>
        <w:t>21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»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1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иных гражданских служащих – нормативным правовым актом соответствующего государственного органа Омской области, изданным в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х реализации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77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лучае возникновения личной заинтересованности при исполнении должностных обязанностей, которая приводит или может привести к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у интересов, гражданскому служащему необходимо незамедлительно направить соответствующее уведомление о личной заинтересованности представителю нанимателя по форме, утвержденной соответствующим нормативным правовым актом Омской област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20" w:leader="none"/>
        </w:tabs>
        <w:ind w:left="1220" w:hanging="250"/>
        <w:rPr>
          <w:sz w:val="28"/>
          <w:szCs w:val="28"/>
        </w:rPr>
      </w:pPr>
      <w:r>
        <w:rPr>
          <w:sz w:val="28"/>
          <w:szCs w:val="28"/>
        </w:rPr>
        <w:t>уведомлении о личной заинтересованности необходимо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подробно изложить обстоятельства, являющиеся основанием возникновения личной заинтересованности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указать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оинформировать о намерении лично присутствовать на заседании соответствующей комисси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ставителем нанимателя решения о необходимости рассмотрения уведомления о личной заинтересованности на заседании комиссии такое уведомление о личной заинтересованности подлежит предварительному рассмотрению подразделением кадровой службы государственного органа Омской области по профилактике коррупционных и иных правонарушений, которое осуществляет подготовку мотивированного заключения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решения о результатах рассмотрения названного уведомления о личной заинтересованности гражданскому служащему целесообразно воздержаться от принятия каких-либо управленческих и иных решений, совершения других действий в отношении соответствующих физических и юридических лиц.</w:t>
      </w:r>
    </w:p>
    <w:p>
      <w:pPr>
        <w:pStyle w:val="Normal"/>
        <w:spacing w:lineRule="exact" w: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1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руководителя государственного органа Омской области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1" w:name="page22"/>
      <w:bookmarkEnd w:id="21"/>
      <w:r>
        <w:rPr>
          <w:sz w:val="28"/>
          <w:szCs w:val="28"/>
        </w:rPr>
        <w:t>22</w:t>
      </w:r>
    </w:p>
    <w:p>
      <w:pPr>
        <w:pStyle w:val="Normal"/>
        <w:spacing w:lineRule="exact" w:line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бо осуществления в государственном органе Омской области мер по предупреждению коррупции.</w:t>
      </w:r>
    </w:p>
    <w:p>
      <w:pPr>
        <w:pStyle w:val="Normal"/>
        <w:spacing w:lineRule="auto" w:line="235"/>
        <w:ind w:left="980" w:hanging="0"/>
        <w:rPr>
          <w:sz w:val="28"/>
          <w:szCs w:val="28"/>
        </w:rPr>
      </w:pPr>
      <w:r>
        <w:rPr>
          <w:sz w:val="28"/>
          <w:szCs w:val="28"/>
        </w:rPr>
        <w:t>Такое представление может быть внесено, например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1" w:leader="none"/>
        </w:tabs>
        <w:spacing w:lineRule="auto" w:line="24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я о выполнении иной оплачиваемой работы, направленного гражданским служащим представителю нанимателя в соответствии с частью 2 статьи 14 Федерального закона «О государственной гражданской службе Российской Федерации», и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потенциальной возможности возникновения личной заинтересованности или конфликта интересов при выполнении указанной деятельност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на основании информации, содержащейся в обращениях граждан и организаций, средствах массовой информаци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иных случаях.</w:t>
      </w:r>
    </w:p>
    <w:p>
      <w:pPr>
        <w:pStyle w:val="Normal"/>
        <w:spacing w:lineRule="exact" w:line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49" w:leader="none"/>
        </w:tabs>
        <w:spacing w:lineRule="auto" w:line="237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 гражданина, замещавшего в государственном органе Омской области должность гражданской службы, включенную в перечень должностей, утвержденный нормативным правовым актом государственного органа Ом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до истечения двух лет со дня увольнения с гражданской службы (далее – обращение о даче согласия).</w:t>
      </w:r>
    </w:p>
    <w:p>
      <w:pPr>
        <w:pStyle w:val="Normal"/>
        <w:spacing w:lineRule="exact" w:line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азанное обращение о даче согласия подлежит рассмотрению на заседании комиссии при наличии всех следующих условий: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лжность гражданского служащего должна быть включена в перечень должностей, утвержденный государственным органом Омской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области в соответствии со статьей 12 Федерального закона «О противодействии коррупции»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 истек двухлетний срок с момента увольнения гражданина с гражданской службы либо с момента замещения названной должности гражданской службы (при этом следует учитывать, что обращение о даче согласия, поданное гражданским служащим, планирующим свое увольнение с гражданской службы, также подлежит рассмотрению комиссией)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ланирует замещать на условиях трудового договора должности в организации и (или) выполнять в данной организации работы (оказывать данной организации услуги) на условиях гражданско-правового договора (гражданско-правовых договоров) в течение месяца стоимостью более ста тысяч рублей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функции по государственному управлению такой коммерческой или некоммерческой организацией входили в его должностные (служебные) обязанност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функциями государственного управления организацией понимаются полномочия гражданского служащего принимать обязательные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2" w:name="page23"/>
      <w:bookmarkEnd w:id="22"/>
      <w:r>
        <w:rPr>
          <w:sz w:val="28"/>
          <w:szCs w:val="28"/>
        </w:rPr>
        <w:t>23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подготовкой проектов таких решений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388" w:leader="none"/>
        </w:tabs>
        <w:spacing w:lineRule="auto" w:line="230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бращении о даче согласия необходимо указать следующую информацию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фамилию, имя, отчество (в случае если фамилия, имя или отчество гражданина изменялись, указываются прежние)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дату рождения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наименования должностей гражданской службы, замещаемых в течение последних двух лет до дня увольнения с гражданской службы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обязанности, исполняемые гражданином в период замещения им должности гражданской службы, функции государственного управления коммерческой или некоммерческой организацией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полное 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вид договора (трудовой или гражданско-правовой), предполагаемый срок его действия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сумма оплаты за выполнение (оказание) по гражданско-правовому договору работ (услуг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ное обращение о даче согласия должно быть направлено в подразделение кадровой службы государственного органа Омской области по профилактике коррупционных и иных правонарушений либо должностному лицу кадровой службы государственного органа Омской области, ответственному за работу по профилактике коррупционных и иных правонарушений, которые осуществляют его рассмотрение и подготовку мотивированного заключения по существу обращения о даче согласия с учетом требований статьи 12 Федерального закона «О противодействии коррупции».</w:t>
      </w:r>
    </w:p>
    <w:p>
      <w:pPr>
        <w:pStyle w:val="Normal"/>
        <w:spacing w:lineRule="exact" w: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рганизации о заключении трудового или гражданско-правового догов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1" w:leader="none"/>
        </w:tabs>
        <w:spacing w:lineRule="auto" w:line="235"/>
        <w:ind w:left="260" w:firstLine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язанность работодателя сообщать о заключении трудового или гражданско-правового договора на выполнение работ (оказание услуг) с</w:t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424815</wp:posOffset>
                </wp:positionV>
                <wp:extent cx="1828800" cy="0"/>
                <wp:effectExtent l="0" t="4445" r="0" b="444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3.45pt" to="157.05pt,33.45pt" ID="Shape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70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8"/>
          <w:vertAlign w:val="superscript"/>
        </w:rPr>
      </w:pPr>
      <w:r>
        <w:rPr>
          <w:sz w:val="24"/>
          <w:szCs w:val="28"/>
        </w:rPr>
        <w:t>Пункт 4 статьи 1 Федерального закона «О противодействии коррупции».</w:t>
      </w:r>
    </w:p>
    <w:p>
      <w:pPr>
        <w:sectPr>
          <w:type w:val="continuous"/>
          <w:pgSz w:w="11906" w:h="16838"/>
          <w:pgMar w:left="1440" w:right="846" w:gutter="0" w:header="0" w:top="700" w:footer="0" w:bottom="57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3" w:name="page24"/>
      <w:bookmarkEnd w:id="23"/>
      <w:r>
        <w:rPr>
          <w:sz w:val="28"/>
          <w:szCs w:val="28"/>
        </w:rPr>
        <w:t>24</w:t>
      </w:r>
    </w:p>
    <w:p>
      <w:pPr>
        <w:pStyle w:val="Normal"/>
        <w:spacing w:lineRule="exact" w:line="1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замещавшим должность гражданской службы, установлена частью 4 статьи 12 Федерального закона «О противодействии коррупции»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работодателем уведомления организации о заключении трудового или гражданско-правового договора осуществляются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603" w:leader="none"/>
        </w:tabs>
        <w:spacing w:lineRule="auto" w:line="220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рядке, установленном Правительством Российской Федерации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 В данном нормативном правовом акте Российской Федерации также содержатся требования, предъявляемые к таким документам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атьей 19.29 Кодекса Российской Федерации об административных правонарушениях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служащего, замещающего должность, включенную в перечень, установленный нормативными правовыми актами, либо бывшего государственного служащего, замещавшего такую должность, с нарушением требований, предусмотренных Федеральным законом «О противодействии коррупции»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рганизации о заключении трудового или гражданско-правового договора рассматривается подразделением кадровой службы государственного органа Омской области по профилактике коррупционных и иных правонарушений или должностным лицом кадровой службы государственного органа Омской области, ответственному за работу по профилактике коррупционных и иных правонарушений, которые осуществляют подготовку мотивированного заключения о соблюдении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замещавшим должность гражданской службы в государственном органе Омской области, требований статьи 12 Федерального закона «О противодействии коррупции».</w:t>
      </w:r>
    </w:p>
    <w:p>
      <w:pPr>
        <w:pStyle w:val="Normal"/>
        <w:spacing w:lineRule="exact" w:line="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249" w:leader="none"/>
        </w:tabs>
        <w:spacing w:lineRule="auto" w:line="237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вопроса о применении мер дисциплинарной ответственности к гражданскому служащему или иному работнику государственного органа Омской области, сообщившему в правоохранительные или иные государственные органы или средства массовой информации сведения о ставших ему известными фактах коррупции, если в течение года после указанного сообщения этим лицом совершен дисциплинарный проступок.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смотря на то, что данное основание заседания комиссии не предусмотрено Указом Президента Российской Федерации № 821,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left" w:pos="2440" w:leader="none"/>
          <w:tab w:val="left" w:pos="3920" w:leader="none"/>
          <w:tab w:val="left" w:pos="4500" w:leader="none"/>
          <w:tab w:val="left" w:pos="6180" w:leader="none"/>
          <w:tab w:val="left" w:pos="778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  <w:t>проведение</w:t>
        <w:tab/>
        <w:t>ее</w:t>
        <w:tab/>
        <w:t>заседания</w:t>
        <w:tab/>
        <w:t>по</w:t>
        <w:tab/>
        <w:t>названному</w:t>
        <w:tab/>
        <w:t>основанию</w:t>
        <w:tab/>
        <w:t>предусмотрено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4445" r="0" b="444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5.1pt" to="157.05pt,15.1pt" ID="Shape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3" w:leader="none"/>
        </w:tabs>
        <w:spacing w:lineRule="auto" w:line="218"/>
        <w:ind w:left="260" w:firstLine="2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>Постановление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ющ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spacing w:lineRule="exact" w:line="4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700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260" w:hanging="0"/>
        <w:rPr>
          <w:sz w:val="24"/>
          <w:szCs w:val="28"/>
        </w:rPr>
      </w:pPr>
      <w:r>
        <w:rPr>
          <w:sz w:val="24"/>
          <w:szCs w:val="28"/>
        </w:rPr>
        <w:t>13 Кодекс Российской Федерации об административных правонарушениях от 30 декабря 2001 года № 195-ФЗ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4" w:name="page25"/>
      <w:bookmarkEnd w:id="24"/>
      <w:r>
        <w:rPr>
          <w:sz w:val="28"/>
          <w:szCs w:val="28"/>
        </w:rPr>
        <w:t>25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м 21 Указа Президента Российской Федерации от 2 апреля 2013 года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27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309 «О мерах по реализации отдельных положений Федерального закона «О противодействии коррупции» впредь до издания соответствующих нормативных правовых актов Российской Федерац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В таком заседании может принимать участие прокурор.</w:t>
      </w:r>
    </w:p>
    <w:p>
      <w:pPr>
        <w:pStyle w:val="Normal"/>
        <w:tabs>
          <w:tab w:val="clear" w:pos="720"/>
          <w:tab w:val="left" w:pos="1840" w:leader="none"/>
          <w:tab w:val="left" w:pos="2780" w:leader="none"/>
          <w:tab w:val="left" w:pos="4760" w:leader="none"/>
          <w:tab w:val="left" w:pos="6300" w:leader="none"/>
          <w:tab w:val="left" w:pos="826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При</w:t>
        <w:tab/>
        <w:t>этом</w:t>
        <w:tab/>
        <w:t>председатель</w:t>
        <w:tab/>
        <w:t>комиссии</w:t>
        <w:tab/>
        <w:t>представляет</w:t>
        <w:tab/>
        <w:t>прокурору,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му надзор за соблюдением законодательства о государственной службе, необходимые материалы не менее чем за пять рабочих дней до дня заседания комисси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мер дисциплинарной ответственности может быть принято только по итогам рассмотрения обозначенного вопроса на заседании комиссии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 компетенции комиссии не отнесено рассмотрение сообщений о преступлениях и административных правонарушениях, анонимных обращений, а также проведение проверок по фактам нарушения служебной дисциплины.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м кадровой службы государственного органа Омской области по профилактике коррупционных и иных правонарушений или должностным лицом кадровой службы государственного органа Омской области, ответственным за работу по профилактике коррупционных и иных правонарушений (пункт 38 Положения о комиссии), осуществляется: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вопросах, включенных в повестку дня; дате, времени и месте проведения заседани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знакомление членов комиссии с материалами, представляемыми для обсуждения на заседании комисси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функции должны быть отражены в положении о подразделении кадровой службы государственного органа Омской области по профилактике коррупционных и иных правонарушений и в должностном регламенте должностного лица кадровой службы государственного органа Омской области, ответственного за работу по профилактике коррупционных и иных правонарушений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документооборота нормативным правовым актом государственного органа Омской области следует установить порядок поступления отдельных документов и материалов в комиссию в соответствии с Указом Президента Российской Федерации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00" w:leader="none"/>
        </w:tabs>
        <w:ind w:left="600" w:hanging="338"/>
        <w:rPr>
          <w:sz w:val="28"/>
          <w:szCs w:val="28"/>
        </w:rPr>
      </w:pPr>
      <w:r>
        <w:rPr>
          <w:sz w:val="28"/>
          <w:szCs w:val="28"/>
        </w:rPr>
        <w:t>821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 (подпункт «а» пункта 18 Положения о комиссиях);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5" w:name="page26"/>
      <w:bookmarkEnd w:id="25"/>
      <w:r>
        <w:rPr>
          <w:sz w:val="28"/>
          <w:szCs w:val="28"/>
        </w:rPr>
        <w:t>26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66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(в том числе принимает решение об их удовлетворении или об отказе в этом) о приглашении на заседание комиссии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других гражданских служащих, замещающих должности гражданской службы в государственном органе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специалистов, которые могут дать пояснения по вопросам гражданской службы и вопросам, рассматриваемым комисси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должностных лиц других государственных органов, органов местного самоуправлени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представителей заинтересованных организаций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иглашении на заседание комиссии указанных лиц следует принимать во внимание характер рассматриваемых вопросов и возможность дачи необходимых пояснений указанными лицам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глашении указанных лиц принимается председателем комиссии в каждом конкретном случае отдельно не менее чем за 3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66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членов комиссии, а также лиц, участвующих в ее заседании, с информацией, поступившей в подразделение государственного органа Омской области по профилактике коррупционных и иных правонарушений либо должностному лицу кадровой службы государственного органа Омской области, ответственному за работу по профилактике коррупционных и иных правонарушений, и с результатами ее проверки (подпункт «б» пункта 18 Положения о комиссиях);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68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ссмотрении (об отказе в рассмотрении) в ходе заседания комиссии дополнительных материалов (подпункт «в» пункта 18 Положения о комиссиях)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может    направлять    в    установленном    порядке    запросы    в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органы местного самоуправления и заинтересованные организации в целях рассмотрения уведомления о личной заинтересованности; обращения о даче согласия, уведомления организации о заключении трудового или гражданско-правового договора.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66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исполняет его обязанности (пункт 7 Положения о комиссиях)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60" w:leader="none"/>
        </w:tabs>
        <w:ind w:left="1260" w:hanging="290"/>
        <w:rPr>
          <w:sz w:val="28"/>
          <w:szCs w:val="28"/>
        </w:rPr>
      </w:pPr>
      <w:r>
        <w:rPr>
          <w:sz w:val="28"/>
          <w:szCs w:val="28"/>
        </w:rPr>
        <w:t>может    направлять    в    установленном    порядке    запросы    в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органы местного самоуправления и заинтересованные организации в целях рассмотрения уведомления о личной заинтересованности; обращения о даче согласия, уведомления организации о заключении трудового или гражданско-правового договора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sectPr>
          <w:type w:val="nextPage"/>
          <w:pgSz w:w="11906" w:h="16838"/>
          <w:pgMar w:left="1440" w:right="846" w:gutter="0" w:header="0" w:top="700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235"/>
        <w:ind w:left="1280" w:hanging="310"/>
        <w:rPr>
          <w:sz w:val="28"/>
          <w:szCs w:val="28"/>
        </w:rPr>
      </w:pPr>
      <w:r>
        <w:rPr>
          <w:sz w:val="28"/>
          <w:szCs w:val="28"/>
        </w:rPr>
        <w:t>готовит предложения: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6" w:name="page27"/>
      <w:bookmarkEnd w:id="26"/>
      <w:r>
        <w:rPr>
          <w:sz w:val="28"/>
          <w:szCs w:val="28"/>
        </w:rPr>
        <w:t>27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заседания комисси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о круге лиц, приглашаемых на заседание комисси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2) осуществляет сбор необходимой для проведения заседания информац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6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 письменной форме гражданина или гражданского служащего, в отношении которого рассматривается вопрос, членов комиссии, лиц, приглашенных на заседание комиссии: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о вопросах, включенных в повестку дня,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о дате, времени и месте проведения заседания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70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знакомит членов комиссии с материалами, представляемыми для обсуждения на ее заседан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73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водить собеседование с гражданским служащим, представившим уведомление гражданского служащего о личной заинтересованности; обращения о даче согласия, получать от него письменные пояснения (данным правом также могут быть наделены иные лица кадровой службы государственного органа Омской области, ответственные за работу по профилактике коррупционных и иных правонарушений).</w:t>
      </w:r>
    </w:p>
    <w:p>
      <w:pPr>
        <w:pStyle w:val="Normal"/>
        <w:spacing w:lineRule="exact" w: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ind w:left="1300" w:hanging="330"/>
        <w:rPr>
          <w:sz w:val="28"/>
          <w:szCs w:val="28"/>
        </w:rPr>
      </w:pPr>
      <w:r>
        <w:rPr>
          <w:sz w:val="28"/>
          <w:szCs w:val="28"/>
        </w:rPr>
        <w:t>целях организации работы комиссии  устанавливаются следующие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сроки: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1. Срок назначения даты заседания комисси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 назначается председателем комиссии не позднее 10 дней со дня поступления информации, содержащей основания для проведения заседания комисси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2. Дата проведения заседания комиссии назначается с учетом следующих требований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а также заявление гражданского служащего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подлежат рассмотрению,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7" w:name="page28"/>
      <w:bookmarkEnd w:id="27"/>
      <w:r>
        <w:rPr>
          <w:sz w:val="28"/>
          <w:szCs w:val="28"/>
        </w:rPr>
        <w:t>28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 (то есть не позднее 31 мая календарного года, следующего за отчетным периодом)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рганизации о заключении трудового или гражданско-правового договора рассматривается на очередном (следующем) заседании комиссии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ведение заседания комиссии осуществляется не позднее 20 дней со дня поступления информации, содержащей основания для этого.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  <w:t>Проведение заседания комиссии и принятие решения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46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Не менее двух третей от общего числа членов комиссии (пункт 14 Положения о комиссиях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наличия кворума необходимо, чтобы количество членов комиссии, присутствующих на ее заседании, составляло не менее 8 человек при общем числе членов комиссии не более 12 человек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49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Член комиссии, не замещающий должность гражданской службы в государственном органе Омской област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5 Положения о комиссиях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указанное лицо не участвует в заседании комиссии и не может быть учтено при определении кворума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rPr>
          <w:sz w:val="28"/>
          <w:szCs w:val="28"/>
        </w:rPr>
      </w:pPr>
      <w:r>
        <w:rPr>
          <w:sz w:val="28"/>
          <w:szCs w:val="28"/>
        </w:rPr>
        <w:t>В ходе заседания комиссии возможно осуществление аудиозаписи, о чем до его начала должны быть извещены лица, участвующие в нем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  <w:t>Виды решений, принимаемых комиссией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Виды решений, принимаемых комиссией, определены в пунктах 22 – 27 Положения о комисси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ссмотрения материалов проверки, представленных руководителем государственного органа Омской области в комиссию и свидетельствующих о представлении гражданским служащим недостоверных или неполных сведений о доходах, об имуществе, обязательствах имущественного характера, </w:t>
      </w:r>
      <w:r>
        <w:rPr>
          <w:sz w:val="28"/>
          <w:szCs w:val="28"/>
        </w:rPr>
        <w:t>комиссия принимает одно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 (пункт 22 Положения о комиссиях):</w:t>
      </w:r>
    </w:p>
    <w:p>
      <w:pPr>
        <w:pStyle w:val="Normal"/>
        <w:spacing w:lineRule="exact" w:line="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установить, что представленные сведения являются достоверными и полными;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8" w:name="page29"/>
      <w:bookmarkEnd w:id="28"/>
      <w:r>
        <w:rPr>
          <w:sz w:val="28"/>
          <w:szCs w:val="28"/>
        </w:rPr>
        <w:t>29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указанные сведения являются недостоверными и неполными. В этом случае комиссия рекомендует руководителю государственного органа Омской области применить к гражданскому служащему конкретную меру ответственност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940" w:leader="none"/>
          <w:tab w:val="left" w:pos="4400" w:leader="none"/>
          <w:tab w:val="left" w:pos="5620" w:leader="none"/>
          <w:tab w:val="left" w:pos="5940" w:leader="none"/>
          <w:tab w:val="left" w:pos="7580" w:leader="none"/>
          <w:tab w:val="left" w:pos="7900" w:leader="none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При</w:t>
        <w:tab/>
        <w:t>принятии</w:t>
        <w:tab/>
        <w:t>комиссией</w:t>
        <w:tab/>
        <w:t>решения</w:t>
        <w:tab/>
        <w:t>о</w:t>
        <w:tab/>
        <w:t>применении</w:t>
        <w:tab/>
        <w:t>к</w:t>
        <w:tab/>
        <w:t>гражданскому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ащему меры ответственности следует руководствоваться Методическими рекомендациями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46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ссмотрения материалов проверки, представленных руководителем государственного органа Омской области в комиссию и свидетельствующих о несоблюдении гражданским служащим требований к служебному поведению и (или) требований об урегулировании конфликта интересов, </w:t>
      </w:r>
      <w:r>
        <w:rPr>
          <w:sz w:val="28"/>
          <w:szCs w:val="28"/>
        </w:rPr>
        <w:t>комиссия принимает одно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 (пункт 23 Положения о комиссиях):</w:t>
      </w:r>
    </w:p>
    <w:p>
      <w:pPr>
        <w:pStyle w:val="Normal"/>
        <w:spacing w:lineRule="exact" w:line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Омской области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нему конкретную меру ответственности.</w:t>
      </w:r>
    </w:p>
    <w:p>
      <w:pPr>
        <w:pStyle w:val="Normal"/>
        <w:spacing w:lineRule="exac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42" w:leader="none"/>
        </w:tabs>
        <w:spacing w:lineRule="auto" w:line="237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ссмотрения материалов проверки, представленных руководителем государственного органа Омской области в комиссию и свидетельствующих о представлении гражданским служащим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</w:t>
      </w:r>
      <w:r>
        <w:rPr>
          <w:sz w:val="28"/>
          <w:szCs w:val="28"/>
        </w:rPr>
        <w:t>комиссия принимает одно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 (пункт 25.1 Положения о комиссиях):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признать, что указанные сведения являются достоверными и полными;</w:t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337820</wp:posOffset>
                </wp:positionV>
                <wp:extent cx="1828800" cy="0"/>
                <wp:effectExtent l="0" t="4445" r="0" b="444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6.6pt" to="157.05pt,26.6pt" ID="Shap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tabs>
          <w:tab w:val="clear" w:pos="720"/>
          <w:tab w:val="left" w:pos="483" w:leader="none"/>
        </w:tabs>
        <w:spacing w:lineRule="auto" w:line="220"/>
        <w:ind w:left="260" w:firstLine="2"/>
        <w:jc w:val="both"/>
        <w:rPr>
          <w:sz w:val="28"/>
          <w:szCs w:val="28"/>
          <w:vertAlign w:val="superscript"/>
        </w:rPr>
      </w:pPr>
      <w:r>
        <w:rPr>
          <w:sz w:val="24"/>
          <w:szCs w:val="28"/>
        </w:rPr>
        <w:t>Методические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ных Министерством труда и социальной защиты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29" w:name="page30"/>
      <w:bookmarkEnd w:id="29"/>
      <w:r>
        <w:rPr>
          <w:sz w:val="28"/>
          <w:szCs w:val="28"/>
        </w:rPr>
        <w:t>30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указанные сведения являются недостоверными и (или) неполными. В этом случае комиссия рекомендует руководителю государственного органа Омской области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42" w:leader="none"/>
        </w:tabs>
        <w:spacing w:lineRule="auto" w:line="235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ссмотрения заявления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комиссия принимает од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следующих решений (пункт 25 Положения о комиссиях):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этом в решении комиссии целесообразно предусмотреть меры, направленные на обеспечение его выполнения (в частности, установить срок представления гражданским служащим соответствующих сведений).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</w:t>
      </w:r>
    </w:p>
    <w:p>
      <w:pPr>
        <w:pStyle w:val="Normal"/>
        <w:spacing w:lineRule="exact" w: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8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является способом уклонения от представления указанных сведений. В этом случае комиссия рекомендует руководителю государственного органа Омской области применить к гражданскому служащему конкретную меру ответственност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бъективности и уважительности причины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целесообразно руководствоваться следующими определениями понятий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й признается причина, которая существует независимо от воли гражданского служащего (например, гражданский служащий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й признается причина, которая обоснованно препятствовала гражданскому служащему представить необходимые сведения (болезнь, командировка и т.п.)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а ситуация, когда причина является одновременно объективной, но неуважительной (например, отказ супруги (супруга)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0" w:name="page31"/>
      <w:bookmarkEnd w:id="30"/>
      <w:r>
        <w:rPr>
          <w:sz w:val="28"/>
          <w:szCs w:val="28"/>
        </w:rPr>
        <w:t>31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гражданскому служащему сведения о доходах, расходах, об имуществе и обязательствах имущественного характера). В таком случае гражданский служащий должен доказать с приложением подтверждающих данные обстоятельства документов, что все зависящие от него меры по получению сведений предприняты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242" w:leader="none"/>
        </w:tabs>
        <w:spacing w:lineRule="auto" w:line="237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ссмотрения заявления гражданского служащего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sz w:val="28"/>
          <w:szCs w:val="28"/>
        </w:rPr>
        <w:t>комиссия принимает одно из следующих реш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ункт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.2 Положения о комиссиях):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указанного Федерального закона являются объективными и уважительными;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указанного Федерального закона не являются объективными и уважительными. В этом случае комиссия рекомендует руководителю государственного органа Омской области применить к гражданскому служащему конкретную меру ответственности.</w:t>
      </w:r>
    </w:p>
    <w:p>
      <w:pPr>
        <w:pStyle w:val="Normal"/>
        <w:spacing w:lineRule="exact" w:line="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242" w:leader="none"/>
        </w:tabs>
        <w:spacing w:lineRule="auto" w:line="232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рассмотрения уведомления гражданского служащего о личной заинтересованности, </w:t>
      </w:r>
      <w:r>
        <w:rPr>
          <w:sz w:val="28"/>
          <w:szCs w:val="28"/>
        </w:rPr>
        <w:t>комиссия принимает одно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 (пункт 25.3 Положения о комиссиях):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руководителю государственного органа Ом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руководителю государственного органа Омской области применить к гражданскому служащему конкретную меру ответственности.</w:t>
      </w:r>
    </w:p>
    <w:p>
      <w:pPr>
        <w:pStyle w:val="Normal"/>
        <w:spacing w:lineRule="exact" w:line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tabs>
          <w:tab w:val="clear" w:pos="720"/>
          <w:tab w:val="left" w:pos="1242" w:leader="none"/>
        </w:tabs>
        <w:spacing w:lineRule="auto" w:line="237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ссмотрения представления руководителя государственного органа Омской области или любого члена комиссии, касающего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Омской области мер по предупреждению коррупции, </w:t>
      </w:r>
      <w:r>
        <w:rPr>
          <w:sz w:val="28"/>
          <w:szCs w:val="28"/>
        </w:rPr>
        <w:t>комиссия принимает соответствующее решение 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а информации, содержащейся в названном представлении и явившейся основанием для заседания комиссии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1" w:name="page32"/>
      <w:bookmarkEnd w:id="31"/>
      <w:r>
        <w:rPr>
          <w:sz w:val="28"/>
          <w:szCs w:val="28"/>
        </w:rPr>
        <w:t>32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32"/>
        <w:ind w:left="260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ссмотрения обращения о даче согласия </w:t>
      </w:r>
      <w:r>
        <w:rPr>
          <w:sz w:val="28"/>
          <w:szCs w:val="28"/>
        </w:rPr>
        <w:t>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 следующих решений (пункт 24 Положения о комиссиях):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pacing w:lineRule="exact" w:line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32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ссмотрения уведомления организации о заключении трудового или гражданско-правового договора </w:t>
      </w:r>
      <w:r>
        <w:rPr>
          <w:sz w:val="28"/>
          <w:szCs w:val="28"/>
        </w:rPr>
        <w:t>комиссия принимает од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следующих решений: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государственного органа Ом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237"/>
        <w:ind w:left="26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ссмотрения вопроса о применении мер дисциплинарной ответственности к гражданскому служащему или иному работнику государственного органа Омской области, сообщившему в правоохранительные или иные государственные органы или средства массовой информации сведения о ставших ему известными фактах коррупции, если в течение года после указанного сообщения этим лицом совершен дисциплинарный проступок, комиссией принимается соответствующее решение.</w:t>
      </w:r>
    </w:p>
    <w:p>
      <w:pPr>
        <w:pStyle w:val="Normal"/>
        <w:spacing w:lineRule="exact" w:line="3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ышеназванных вопросов, за исключением уведомления гражданского служащего о личной заинтересованности, комиссия вправе при наличии к тому оснований принять иное решение, чем предусмотрено для соответствующего вопроса. При этом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2" w:name="page33"/>
      <w:bookmarkEnd w:id="32"/>
      <w:r>
        <w:rPr>
          <w:sz w:val="28"/>
          <w:szCs w:val="28"/>
        </w:rPr>
        <w:t>33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шений комиссии</w:t>
      </w:r>
    </w:p>
    <w:p>
      <w:pPr>
        <w:pStyle w:val="Normal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о общему правилу, принимаются тайным голосованием простым большинством голосов присутствующих на заседании членов комиссии (пункт 29 Положения о комиссиях). Комиссия также может установить, что решения на конкретном заседании комиссии принимаются открытым голосованием. Предложение об открытом голосовании может быть внесено в любой момент до постановки вопроса на голосование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подсчету голосов целесообразно возложить на секретаря комисси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ичества голосов, необходимых для принятия решения комиссией, не допускается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председатель, заместитель и иные члены комиссии, принимавшие участие в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ind w:left="580" w:hanging="318"/>
        <w:rPr>
          <w:sz w:val="28"/>
          <w:szCs w:val="28"/>
        </w:rPr>
      </w:pPr>
      <w:r>
        <w:rPr>
          <w:sz w:val="28"/>
          <w:szCs w:val="28"/>
        </w:rPr>
        <w:t>заседани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5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лучае если на заседании комиссии рассмотрены несколько вопросов, в принятии решения по одному из которых член комиссии не принимал участия в связи с личной заинтересованностью, которая может привести к конфликту интересов, то такой член комиссии подписывает протокол комиссии только в той части, которая касается принятых с его участием решений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06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отоколе заседания комиссии указываются следующие сведения (пункт 31 Положения о комиссиях)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rPr>
          <w:sz w:val="28"/>
          <w:szCs w:val="28"/>
        </w:rPr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3" w:name="page34"/>
      <w:bookmarkEnd w:id="33"/>
      <w:r>
        <w:rPr>
          <w:sz w:val="28"/>
          <w:szCs w:val="28"/>
        </w:rPr>
        <w:t>34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0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протоколу заседания комиссии и с которым должен быть ознакомлен гражданский служащи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в 7-дневный срок со дня заседания направляются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руководителю государственного органа Омской области;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120" w:leader="none"/>
        </w:tabs>
        <w:ind w:left="1120" w:hanging="150"/>
        <w:rPr>
          <w:sz w:val="28"/>
          <w:szCs w:val="28"/>
        </w:rPr>
      </w:pPr>
      <w:r>
        <w:rPr>
          <w:sz w:val="28"/>
          <w:szCs w:val="28"/>
        </w:rPr>
        <w:t>гражданскому служащему (полностью или в виде выписок из него);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120" w:leader="none"/>
        </w:tabs>
        <w:ind w:left="1120" w:hanging="150"/>
        <w:rPr>
          <w:sz w:val="28"/>
          <w:szCs w:val="28"/>
        </w:rPr>
      </w:pPr>
      <w:r>
        <w:rPr>
          <w:sz w:val="28"/>
          <w:szCs w:val="28"/>
        </w:rPr>
        <w:t>иным заинтересованным лицам (по решению комиссии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При этом руководитель государственного органа Омской области обязан рассмотреть протокол заседания комиссии и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49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бязан исполнить решение комиссии, принятое по итогам рассмотрения обращения о даче согласия (пункт 30 Положения о комиссии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49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язан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ередать информацию о совершении указанного действия (бездействии) и подтверждающие такой факт документы в правоприменительные органы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3-дневный срок, а при необходимости – немедленно (пункт 36 Положения о комиссиях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1249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 (пункт 34 Положения о комиссиях)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ударственного органа Омской области для решения вопроса о применении к гражданскому служащему мер ответственности, предусмотренных нормативными правовыми актами Российской Федерации (пункт 35 Положения о комиссиях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руководитель государственного органа Омской области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государственного органа Ом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 государственного органа Омской области, решений или поручений руководителя государственного органа Омской области, которые в установленном порядке представляются на рассмотрение руководителя государственного органа Омской области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4" w:name="page35"/>
      <w:bookmarkEnd w:id="34"/>
      <w:r>
        <w:rPr>
          <w:sz w:val="28"/>
          <w:szCs w:val="28"/>
        </w:rPr>
        <w:t>35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анение материалов заседаний комиссии</w:t>
      </w:r>
    </w:p>
    <w:p>
      <w:pPr>
        <w:pStyle w:val="Normal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материалов заседаний комиссии обеспечивается кадровой службой государственного органа Омской области в соответствии с законодательством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пия протокола заседания комиссии или выписка из него подлежит приобщению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 (пункт 37 Положения)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писка из решения комиссии, заверенная подписью секретаря комиссии и печатью государственного органа Омской области, вручается гражданину, замещавшему должность гражданской службы в государственном органе Омской области, направлявшему обращение о даче согласия. Названная выписка должна быть передана под роспись или направлена заказным письмом с уведомлением по указанному данным гражданино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4800" w:hanging="0"/>
        <w:rPr>
          <w:sz w:val="28"/>
          <w:szCs w:val="28"/>
        </w:rPr>
      </w:pPr>
      <w:bookmarkStart w:id="35" w:name="page36"/>
      <w:bookmarkEnd w:id="35"/>
      <w:r>
        <w:rPr>
          <w:sz w:val="28"/>
          <w:szCs w:val="28"/>
        </w:rPr>
        <w:t>36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ДЕНИЕ ПРОВЕРОК ИСПОЛНЕНИЯ ЗАКОНОДАТЕЛЬСТВА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СФЕРЕ ПРОТИВОДЕЙСТВИЯ КОРРУПЦИИ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88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ях осуществления контроля за соблюдением ограничений, запретов, требований, исполнения обязанностей, установленных в целях противодействия коррупции, государственными органами Омской области могут проводиться следующие виды проверок: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, обязательствах имущественного характера, представленных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должностей гражданской службы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гражданскими служащими за отчетный период и за два года, предшествующие отчетному периоду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, представляемых гражданами при поступлении на гражданскую службу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гражданскими служащими в течение трех лет, предшествующих поступлению информации, явившейся основанием для осуществления данной проверки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 (далее – проверка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left="260" w:firstLine="708"/>
        <w:rPr>
          <w:sz w:val="28"/>
          <w:szCs w:val="28"/>
        </w:rPr>
      </w:pPr>
      <w:r>
        <w:rPr>
          <w:sz w:val="28"/>
          <w:szCs w:val="28"/>
        </w:rPr>
        <w:t>Порядок осуществления названных проверок определен Губернатором Омской области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;</w:t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гражданином Российской Федерации, замещавшим в государственном органе Омской области должность гражданской службы, включенную в перечень должностей, утвержденный нормативным правовым актом государственного органа Омской области в соответствии с частью 1 статьи 12 Федерального закона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  <w:tab w:val="left" w:pos="2980" w:leader="none"/>
          <w:tab w:val="left" w:pos="5320" w:leader="none"/>
          <w:tab w:val="left" w:pos="6900" w:leader="none"/>
          <w:tab w:val="left" w:pos="796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  <w:t>отдельные</w:t>
        <w:tab/>
        <w:t>функции</w:t>
        <w:tab/>
        <w:t>государственного</w:t>
        <w:tab/>
        <w:t>управления</w:t>
        <w:tab/>
        <w:t>данной</w:t>
        <w:tab/>
        <w:t>организацией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307340</wp:posOffset>
                </wp:positionV>
                <wp:extent cx="1828800" cy="0"/>
                <wp:effectExtent l="0" t="4445" r="0" b="444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4.2pt" to="157.05pt,24.2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3" w:leader="none"/>
        </w:tabs>
        <w:spacing w:lineRule="auto" w:line="228"/>
        <w:ind w:left="260" w:firstLine="2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государственной гражданской службы Омской области, государственными гражданскими служащими Омской области, сведений, представленн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</w:t>
      </w:r>
    </w:p>
    <w:p>
      <w:pPr>
        <w:pStyle w:val="Normal"/>
        <w:spacing w:lineRule="exact" w:line="16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700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sz w:val="24"/>
          <w:szCs w:val="28"/>
        </w:rPr>
      </w:pPr>
      <w:r>
        <w:rPr>
          <w:sz w:val="24"/>
          <w:szCs w:val="28"/>
        </w:rPr>
        <w:t>законодательством, утвержденное Указом Губернатора Омской области от 28 января 2010 года № 3 (далее – Положение о проверке сведений)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6" w:name="page37"/>
      <w:bookmarkEnd w:id="36"/>
      <w:r>
        <w:rPr>
          <w:sz w:val="28"/>
          <w:szCs w:val="28"/>
        </w:rPr>
        <w:t>37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ли в должностные обязанности гражданск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ная проверка осуществляется в порядке, устанавливаемом нормативными правовыми актами Российской Федерации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3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и представителя нанимателя о фактах обращения к гражданскому служащ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left="260" w:firstLine="708"/>
        <w:rPr>
          <w:sz w:val="28"/>
          <w:szCs w:val="28"/>
        </w:rPr>
      </w:pPr>
      <w:r>
        <w:rPr>
          <w:sz w:val="28"/>
          <w:szCs w:val="28"/>
        </w:rPr>
        <w:t>Организация проверки данных сведений определяется представителем нанимателя гражданского служащего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20"/>
        <w:ind w:left="1280" w:hanging="310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асходам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организационные основы осуществления контроля за расходами, категории лиц, в отношении которых осуществляется данное проверочное мероприятие, порядок его осуществления и механизм обращения в доход Российской Федерации имущества, в отношении которого не представлено сведений, подтверждающих его приобретение на законные доходы, а также порядок принятия решения об осуществлении контроля, установлены нормативными правовыми актами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</w:p>
    <w:p>
      <w:pPr>
        <w:pStyle w:val="Normal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0" w:hanging="0"/>
        <w:rPr>
          <w:sz w:val="28"/>
          <w:szCs w:val="28"/>
        </w:rPr>
      </w:pPr>
      <w:r>
        <w:rPr>
          <w:sz w:val="28"/>
          <w:szCs w:val="28"/>
        </w:rPr>
        <w:t>Принятие решения об осуществлении проверки</w:t>
      </w:r>
    </w:p>
    <w:p>
      <w:pPr>
        <w:pStyle w:val="Normal"/>
        <w:spacing w:lineRule="exac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по решению представителя нанимателя, которое должно быть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инято отдельно в отношении каждого гражданина или гражданского служащего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формлено в письменном виде (в форме распоряжения государственного органа Омской области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ом распоряжении должно быть указано лицо, которому руководитель государственного органа Омской области поручает осуществление проверки. При этом необходимо учитывать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положение, должностные обязанности лица, которому поручается проведение проверки (как правило, таким гражданским служащим является руководитель кадровой службы государственного органа Омской области по профилактике коррупционных и иных правонарушений)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его возможную подчиненность и подконтрольность лицу, в отношении которого будет осуществляться проверка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601345</wp:posOffset>
                </wp:positionV>
                <wp:extent cx="1828800" cy="0"/>
                <wp:effectExtent l="0" t="4445" r="0" b="444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7.35pt" to="157.05pt,47.35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8"/>
          <w:vertAlign w:val="superscript"/>
        </w:rPr>
      </w:pPr>
      <w:r>
        <w:rPr>
          <w:sz w:val="24"/>
          <w:szCs w:val="28"/>
        </w:rPr>
        <w:t>Часть 6 статьи 12 Федерального закона «О противодействии коррупции».</w:t>
      </w:r>
    </w:p>
    <w:p>
      <w:pPr>
        <w:pStyle w:val="Normal"/>
        <w:spacing w:lineRule="exact" w:line="22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80" w:leader="none"/>
        </w:tabs>
        <w:spacing w:lineRule="auto" w:line="180"/>
        <w:ind w:left="480" w:hanging="218"/>
        <w:rPr>
          <w:sz w:val="24"/>
          <w:szCs w:val="28"/>
          <w:vertAlign w:val="superscript"/>
        </w:rPr>
      </w:pPr>
      <w:r>
        <w:rPr>
          <w:sz w:val="24"/>
          <w:szCs w:val="28"/>
        </w:rPr>
        <w:t>Часть 5 статьи 9 Федерального закона «О противодействии коррупции».</w:t>
      </w:r>
    </w:p>
    <w:p>
      <w:pPr>
        <w:pStyle w:val="Normal"/>
        <w:spacing w:lineRule="exact" w:line="23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700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tabs>
          <w:tab w:val="clear" w:pos="720"/>
          <w:tab w:val="left" w:pos="483" w:leader="none"/>
        </w:tabs>
        <w:spacing w:lineRule="auto" w:line="220"/>
        <w:ind w:left="260" w:firstLine="2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>См. Федеральный закон от 3 декабря 2012 года № 230-ФЗ «О контроле за соответствием расходов лиц, замещающих государственные должности, и иных лиц их доходам», Указ Губернатора Омской области от 22 мая 2013 года № 79 «Об отдельных мерах по контролю за соответствием расходов лиц, замещающих государственные должности Омской области, и иных лиц их доходам»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7" w:name="page38"/>
      <w:bookmarkEnd w:id="37"/>
      <w:r>
        <w:rPr>
          <w:sz w:val="28"/>
          <w:szCs w:val="28"/>
        </w:rPr>
        <w:t>38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зникновения при осуществлении проверк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85" w:leader="none"/>
        </w:tabs>
        <w:spacing w:lineRule="auto" w:line="232"/>
        <w:ind w:left="980" w:hanging="10"/>
        <w:rPr>
          <w:sz w:val="28"/>
          <w:szCs w:val="28"/>
        </w:rPr>
      </w:pPr>
      <w:r>
        <w:rPr>
          <w:sz w:val="28"/>
          <w:szCs w:val="28"/>
        </w:rPr>
        <w:t>соблюдение иных предписаний, установленных законодательством. Исполнение всех данных требований напрямую влияет на качество и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объективность принимаемых в ходе проверочного мероприятия решений и на его результаты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проверки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 является информация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представленная надлежащими субъектами, которыми являютс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1" w:leader="none"/>
        </w:tabs>
        <w:spacing w:lineRule="auto" w:line="232"/>
        <w:ind w:left="260" w:right="20" w:firstLine="710"/>
        <w:rPr>
          <w:sz w:val="28"/>
          <w:szCs w:val="28"/>
        </w:rPr>
      </w:pPr>
      <w:r>
        <w:rPr>
          <w:sz w:val="28"/>
          <w:szCs w:val="28"/>
        </w:rPr>
        <w:t>правоохранительные органы, иные государственные органы, органы местного самоуправления и их должностные лица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руководящие органы политических партий и зарегистрированные в соответствии с законом иные общероссийские общественные объединения, не являющиеся политическими партиям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Общественная палата Омской области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адровых служб государственных органов Омской области, ответственные за работу по профилактике коррупционных и иных правонарушений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43" w:leader="none"/>
        </w:tabs>
        <w:spacing w:lineRule="auto" w:line="232"/>
        <w:ind w:left="980" w:hanging="10"/>
        <w:rPr>
          <w:sz w:val="28"/>
          <w:szCs w:val="28"/>
        </w:rPr>
      </w:pPr>
      <w:r>
        <w:rPr>
          <w:sz w:val="28"/>
          <w:szCs w:val="28"/>
        </w:rPr>
        <w:t>общероссийские и региональные средства массовой информации. Особое внимание следует обратить на то, что информация,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поступившая из анонимного источника, не может являться основанием для проведения проверки (пункт 8 Положения о проверке сведений)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представленная в письменном виде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для принятия решения об осуществлении проверки (наличие сведений, свидетельствующих о признаках совершения гражданином или гражданским служащим конкретного коррупционного проступка).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осуществления проверки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проверк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Срок проверки может быть при наличии оснований продлен лицом, принявшим решение об ее осуществлении, до 90 дне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Продление свыше 90 дней недопустимо, поскольку указанный срок является пресекательным.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лица, принявшего решение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проверки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Лицо, принявшее решение об осуществлении проверки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беспечивает в течение 2 рабочих дней со дня принятия решения о проверке: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8" w:name="page39"/>
      <w:bookmarkEnd w:id="38"/>
      <w:r>
        <w:rPr>
          <w:sz w:val="28"/>
          <w:szCs w:val="28"/>
        </w:rPr>
        <w:t>39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32"/>
        <w:ind w:left="260" w:right="20" w:firstLine="710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гражданина или гражданского служащего о начале в отношении него проверк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гражданину или гражданскому служащему положения о том, что он может обратиться с просьбой о проведении с ним беседы, в ходе которой он должен быть проинформирован о том, какие сведения и соблюдение каких ограничений, запретов, требований, исполнение обязанностей, установленных в целях противодействия коррупции, подлежат проверке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 течение 7 рабочих дней со дня обращения гражданина или гражданского служащего, а при наличии уважительной причины – в срок, согласованный с гражданином или гражданским служащим, проведение в случае его обращения беседы с ним, в ходе которой он должен быть проинформирован о том, какие сведения и соблюдение каких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ограничений, запретов, требований, исполнение обязанностей, установленных в целях противодействия коррупции, подлежат проверке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4) рассматривает доклад о результатах проверки и принимает одно из соответствующих решени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с соблюдением законодательства Российской Федерации о персональных данных и государственной тайне сведения о результатах проверки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Омской области, предоставившим информацию, явившуюся основанием для осуществления проверки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уведомление гражданина или гражданского служащего, в отношении которых осуществлялась проверка, о предоставлении сведений указанным органам и организациям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государственным органам в соответствии с их компетенцией материалы об установлении в ходе проверки обстоятельств,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свидетельствующих о наличии признаков преступления или административного правонарушения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8) обеспечивает хранение материалов проверки в течение 3 лет со дня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ind w:left="580" w:hanging="318"/>
        <w:rPr>
          <w:sz w:val="28"/>
          <w:szCs w:val="28"/>
        </w:rPr>
      </w:pPr>
      <w:r>
        <w:rPr>
          <w:sz w:val="28"/>
          <w:szCs w:val="28"/>
        </w:rPr>
        <w:t>окончания, после чего их передачу в архив.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ава и обязанности лица, осуществляющего проверку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цо, осуществляющее проверку, вправе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280" w:leader="none"/>
        </w:tabs>
        <w:spacing w:lineRule="auto" w:line="235"/>
        <w:ind w:left="1280" w:hanging="310"/>
        <w:rPr>
          <w:sz w:val="28"/>
          <w:szCs w:val="28"/>
        </w:rPr>
      </w:pPr>
      <w:r>
        <w:rPr>
          <w:sz w:val="28"/>
          <w:szCs w:val="28"/>
        </w:rPr>
        <w:t>проводить беседу с гражданином или гражданским служащим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3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39" w:name="page40"/>
      <w:bookmarkEnd w:id="39"/>
      <w:r>
        <w:rPr>
          <w:sz w:val="28"/>
          <w:szCs w:val="28"/>
        </w:rPr>
        <w:t>40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273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ы (кроме запросов, касающихся осуществления оперативно-розыскной деятельности или ее результатов) об имеющихся сведениях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; о соблюдении гражданским служащим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2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60" w:leader="none"/>
        </w:tabs>
        <w:ind w:left="460" w:hanging="198"/>
        <w:rPr>
          <w:sz w:val="28"/>
          <w:szCs w:val="28"/>
        </w:rPr>
      </w:pPr>
      <w:r>
        <w:rPr>
          <w:sz w:val="28"/>
          <w:szCs w:val="28"/>
        </w:rPr>
        <w:t>их согласия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цо, осуществляющее проверку, обязано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uto" w:line="235"/>
        <w:ind w:left="1280" w:hanging="310"/>
        <w:rPr>
          <w:sz w:val="28"/>
          <w:szCs w:val="28"/>
        </w:rPr>
      </w:pPr>
      <w:r>
        <w:rPr>
          <w:sz w:val="28"/>
          <w:szCs w:val="28"/>
        </w:rPr>
        <w:t>составить заключение о результатах проверк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указанным заключением гражданина или гражданского служащего, в отношении которого осуществлялась проверка, с соблюдением законодательства Российской Федерации о государственной тайне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едставить представителю нанимателя доклад о результатах проверки, в котором должно содержаться одно из следующих предложений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о назначении гражданина на должность гражданской службы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об отказе гражданину в назначении на должность гражданской службы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о применении к гражданскому служащему мер юридической ответственност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о представлении материалов проверки в соответствующую комиссию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73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беспечивает исполнение лицом, принявшим решение о проверке, обязанностей в связи с ее осуществлением.</w:t>
      </w:r>
    </w:p>
    <w:p>
      <w:p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Права лица, в отношении которого осуществляется проверка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Гражданин или гражданский служащий, в отношении которого осуществляется проверка, имеет право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на уведомление о начале в отношении него проверк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по вопросам и обстоятельствам, возникающим в ходе осуществления проверки, а также по результатам ее осуществления (приобщаются к материалам проверки);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по вопросам ее проведения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tabs>
          <w:tab w:val="clear" w:pos="720"/>
          <w:tab w:val="left" w:pos="497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давать по ним пояснения (в том числе независимо от наличия (отсутствия) запроса лица, осуществляющего проверку) (приобщаются к материалам проверки);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40" w:name="page41"/>
      <w:bookmarkEnd w:id="40"/>
      <w:r>
        <w:rPr>
          <w:sz w:val="28"/>
          <w:szCs w:val="28"/>
        </w:rPr>
        <w:t>41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лицу, осуществляющему проверку, с подлежащим удовлетворению ходатайством о проведении с ним беседы по вопросам и обстоятельствам, возникающим в ходе проверки, в том числе о том, какие сведения и соблюдение каких ограничений, запретов, требований, исполнение обязанностей, установленных в целях противодействия коррупции, подлежат проверке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ми материалами дела с соблюдением законодательства Российской Федерации о государственной тайне, в том числе с заключением о результатах проверк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е о факте предоставления лицом, принявшим решение об осуществлении проверки, сведений о ее результатах правоохранительным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3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налоговым органам, постоянно действующим руководящим органам политических партий и зарегистрированных в соответствии с законом иных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х общественных объединений, не являющихся политическими партиями, и Общественной палате Омской области, предоставившим информацию, явившуюся основанием для осуществления проверки.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информации, необходимой для осуществления проверки, из уполномоченных органов и организаций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ях получения информации, необходимой для проверки, лицо, ее осуществляющее, вправе направлять в установленном порядке запросы (кроме запросов, касающихся осуществления оперативно-розыскной деятельности или ее результатов) об имеющихся сведениях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; о соблюдении гражданским служащим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, в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980" w:righ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прокуратуры Российской Федерации; - иные федеральные государственные органы;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государственные органы субъектов Российской Федерации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80" w:right="620" w:hanging="0"/>
        <w:rPr>
          <w:sz w:val="28"/>
          <w:szCs w:val="28"/>
        </w:rPr>
      </w:pPr>
      <w:r>
        <w:rPr>
          <w:sz w:val="28"/>
          <w:szCs w:val="28"/>
        </w:rPr>
        <w:t>- территориальные органы федеральных государственных органов; - органы местного самоуправления; - общественные объединения и иные организац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left="980" w:hanging="0"/>
        <w:rPr>
          <w:sz w:val="28"/>
          <w:szCs w:val="28"/>
        </w:rPr>
      </w:pPr>
      <w:r>
        <w:rPr>
          <w:sz w:val="28"/>
          <w:szCs w:val="28"/>
        </w:rPr>
        <w:t>Однако в соответствии с нормативными правовыми актами Российской</w:t>
      </w:r>
    </w:p>
    <w:p>
      <w:pPr>
        <w:pStyle w:val="Normal"/>
        <w:tabs>
          <w:tab w:val="clear" w:pos="720"/>
          <w:tab w:val="left" w:pos="2020" w:leader="none"/>
          <w:tab w:val="left" w:pos="2980" w:leader="none"/>
          <w:tab w:val="left" w:pos="4760" w:leader="none"/>
          <w:tab w:val="left" w:pos="6080" w:leader="none"/>
          <w:tab w:val="left" w:pos="6480" w:leader="none"/>
          <w:tab w:val="left" w:pos="8020" w:leader="none"/>
        </w:tabs>
        <w:spacing w:lineRule="auto" w:line="228"/>
        <w:ind w:left="260" w:hanging="0"/>
        <w:rPr>
          <w:sz w:val="28"/>
          <w:szCs w:val="28"/>
        </w:rPr>
      </w:pPr>
      <w:r>
        <w:rPr>
          <w:sz w:val="28"/>
          <w:szCs w:val="28"/>
        </w:rPr>
        <w:t>Федерации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ab/>
        <w:t>право</w:t>
        <w:tab/>
        <w:t>направления</w:t>
        <w:tab/>
        <w:t>запросов</w:t>
        <w:tab/>
        <w:t>в</w:t>
        <w:tab/>
        <w:t>кредитные</w:t>
        <w:tab/>
        <w:t>организации,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4445" r="0" b="444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6.75pt" to="157.05pt,6.75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20"/>
          <w:tab w:val="left" w:pos="512" w:leader="none"/>
        </w:tabs>
        <w:spacing w:lineRule="auto" w:line="220"/>
        <w:ind w:left="260" w:firstLine="2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м.: часть 2 статьи 7.1 Закона Российской Федерации от 21 марта 1991 года № 943-1 «О налоговых органах Российской Федерации», пункт 10 части 13 статьи 62 Федерального закона от 13 июля 2015 года № 218-ФЗ «О государственной регистрации недвижимости», часть 6 статьи 26 Федерального закона от 2 декабря 1990 года № 395-1 «О банках и банковской деятельности», пункт 14 Положения о проверке сведений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41" w:name="page42"/>
      <w:bookmarkEnd w:id="41"/>
      <w:r>
        <w:rPr>
          <w:sz w:val="28"/>
          <w:szCs w:val="28"/>
        </w:rPr>
        <w:t>42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правоохранительные органы, а также в органы, осуществляющие государственный кадастровый учет, государственную регистрацию прав, ведение Единого государственного реестра недвижимости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50" w:leader="none"/>
        </w:tabs>
        <w:spacing w:lineRule="auto" w:line="237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, содержащихся в нем, в целях осуществления полномочий по противодействию коррупции предоставлено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названные органы и организация предоставляют в установленных нормативными правовыми актами Российской Федерации порядке и формах следующую информацию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273" w:leader="none"/>
        </w:tabs>
        <w:spacing w:lineRule="auto" w:line="22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Омской области – сведения о доходах, расходах, об имуществе и обязательствах имущественного характера физических и юридических лиц, о наличии счетов (вкладов) в иностранных банках, расположенных за пределами территории Российской Федерации, и об их реквизитах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, а также сведения и документы, содержащиеся в едином государственном реестре юридических лиц и едином государственном реестре индивидуальных предпринимателей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;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273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 (далее – филиал ФГБУ «ФКП Росреестра» по Омской области) – сведения, содержащиеся в Едином государственном реестре недвижимости, о дате получения филиалом ФГБУ «ФКП Росреестра» по Омской области заявления о государственном кадастровом учете и (или) государственной регистрации прав и прилагаемых к нему документов, о содержании правоустанавливающих документов, обобщенные сведения о правах отдельного лица на имеющиеся или имевшиеся у него объекты недвижимости, а также сведения в виде копии документа, на основании которого сведения внесены в Единый государственный реестр недвижимости, сведения о признании правообладателя недееспособным или ограниченно дееспособным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273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внутренних дел Российской Федерации по Омской области – в отношении принадлежащих или принадлежавших конкретному лицу транспортных средств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273" w:leader="none"/>
        </w:tabs>
        <w:spacing w:lineRule="auto" w:line="228"/>
        <w:ind w:left="260" w:firstLine="710"/>
        <w:rPr>
          <w:sz w:val="28"/>
          <w:szCs w:val="28"/>
        </w:rPr>
      </w:pPr>
      <w:r>
        <w:rPr>
          <w:sz w:val="28"/>
          <w:szCs w:val="28"/>
        </w:rPr>
        <w:t>кредитные организации – сведения по операциям, счетам и вкладам физических лиц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201930</wp:posOffset>
                </wp:positionV>
                <wp:extent cx="1828800" cy="0"/>
                <wp:effectExtent l="0" t="4445" r="0" b="444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5.9pt" to="157.05pt,15.9pt" ID="Shape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83" w:leader="none"/>
        </w:tabs>
        <w:spacing w:lineRule="auto" w:line="192"/>
        <w:ind w:left="260" w:firstLine="2"/>
        <w:rPr>
          <w:sz w:val="24"/>
          <w:szCs w:val="28"/>
          <w:vertAlign w:val="superscript"/>
        </w:rPr>
      </w:pPr>
      <w:r>
        <w:rPr>
          <w:sz w:val="24"/>
          <w:szCs w:val="28"/>
        </w:rPr>
        <w:t>См. статью 7.1 Закона Российской Федерации от 21 марта 1991 года № 943-1 «О налоговых органах Российской Федерации».</w:t>
      </w:r>
    </w:p>
    <w:p>
      <w:pPr>
        <w:pStyle w:val="Normal"/>
        <w:tabs>
          <w:tab w:val="clear" w:pos="720"/>
          <w:tab w:val="left" w:pos="1080" w:leader="none"/>
          <w:tab w:val="left" w:pos="1960" w:leader="none"/>
          <w:tab w:val="left" w:pos="2380" w:leader="none"/>
          <w:tab w:val="left" w:pos="2740" w:leader="none"/>
          <w:tab w:val="left" w:pos="4380" w:leader="none"/>
          <w:tab w:val="left" w:pos="5180" w:leader="none"/>
          <w:tab w:val="left" w:pos="5640" w:leader="none"/>
          <w:tab w:val="left" w:pos="5980" w:leader="none"/>
          <w:tab w:val="left" w:pos="6980" w:leader="none"/>
          <w:tab w:val="left" w:pos="7700" w:leader="none"/>
          <w:tab w:val="left" w:pos="8380" w:leader="none"/>
          <w:tab w:val="left" w:pos="8840" w:leader="none"/>
        </w:tabs>
        <w:spacing w:lineRule="auto" w:line="228"/>
        <w:ind w:left="260" w:hanging="0"/>
        <w:rPr>
          <w:sz w:val="24"/>
          <w:szCs w:val="28"/>
        </w:rPr>
      </w:pPr>
      <w:r>
        <w:rPr>
          <w:sz w:val="24"/>
          <w:szCs w:val="28"/>
        </w:rPr>
        <w:t>21 См.</w:t>
        <w:tab/>
        <w:t>статьи</w:t>
        <w:tab/>
        <w:t>6,</w:t>
        <w:tab/>
        <w:t>7</w:t>
        <w:tab/>
        <w:t>Федеральный</w:t>
        <w:tab/>
        <w:t>закон</w:t>
        <w:tab/>
        <w:t>от</w:t>
        <w:tab/>
        <w:t>8</w:t>
        <w:tab/>
        <w:t>августа</w:t>
        <w:tab/>
        <w:t>2001</w:t>
        <w:tab/>
        <w:t>года</w:t>
        <w:tab/>
        <w:t>№</w:t>
        <w:tab/>
        <w:t>129-ФЗ</w:t>
      </w:r>
    </w:p>
    <w:p>
      <w:pPr>
        <w:pStyle w:val="Normal"/>
        <w:spacing w:lineRule="exact" w:line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40" w:leader="none"/>
          <w:tab w:val="left" w:pos="3080" w:leader="none"/>
          <w:tab w:val="left" w:pos="4760" w:leader="none"/>
          <w:tab w:val="left" w:pos="6540" w:leader="none"/>
          <w:tab w:val="left" w:pos="7320" w:leader="none"/>
          <w:tab w:val="left" w:pos="7860" w:leader="none"/>
        </w:tabs>
        <w:ind w:left="260" w:hanging="0"/>
        <w:rPr>
          <w:sz w:val="24"/>
          <w:szCs w:val="28"/>
        </w:rPr>
      </w:pPr>
      <w:r>
        <w:rPr>
          <w:sz w:val="24"/>
          <w:szCs w:val="28"/>
        </w:rPr>
        <w:t>«О</w:t>
        <w:tab/>
        <w:t>государственной</w:t>
        <w:tab/>
        <w:t>регистрации</w:t>
        <w:tab/>
        <w:t>юридических</w:t>
        <w:tab/>
        <w:t>лиц</w:t>
        <w:tab/>
        <w:t>и</w:t>
        <w:tab/>
        <w:t>индивидуальных</w:t>
      </w:r>
    </w:p>
    <w:p>
      <w:pPr>
        <w:pStyle w:val="Normal"/>
        <w:spacing w:lineRule="auto" w:line="220"/>
        <w:ind w:left="260" w:hanging="0"/>
        <w:rPr>
          <w:sz w:val="24"/>
          <w:szCs w:val="28"/>
        </w:rPr>
      </w:pPr>
      <w:r>
        <w:rPr>
          <w:sz w:val="24"/>
          <w:szCs w:val="28"/>
        </w:rPr>
        <w:t>предпринимателей».</w:t>
      </w:r>
    </w:p>
    <w:p>
      <w:pPr>
        <w:pStyle w:val="Normal"/>
        <w:spacing w:lineRule="exact" w:line="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3" w:leader="none"/>
        </w:tabs>
        <w:spacing w:lineRule="auto" w:line="199"/>
        <w:ind w:left="260" w:firstLine="2"/>
        <w:rPr>
          <w:sz w:val="24"/>
          <w:szCs w:val="28"/>
          <w:vertAlign w:val="superscript"/>
        </w:rPr>
      </w:pPr>
      <w:r>
        <w:rPr>
          <w:sz w:val="24"/>
          <w:szCs w:val="28"/>
        </w:rPr>
        <w:t>См. часть 13 статьи 62 Федерального закона от 13 июля 2015 года № 218-ФЗ «О государственной регистрации недвижимости».</w:t>
      </w:r>
    </w:p>
    <w:p>
      <w:pPr>
        <w:pStyle w:val="Normal"/>
        <w:spacing w:lineRule="exact" w:line="12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700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  <w:tab w:val="left" w:pos="541" w:leader="none"/>
        </w:tabs>
        <w:spacing w:lineRule="auto" w:line="199"/>
        <w:ind w:left="260" w:firstLine="2"/>
        <w:rPr>
          <w:sz w:val="24"/>
          <w:szCs w:val="28"/>
          <w:vertAlign w:val="superscript"/>
        </w:rPr>
      </w:pPr>
      <w:r>
        <w:rPr>
          <w:sz w:val="24"/>
          <w:szCs w:val="28"/>
        </w:rPr>
        <w:t>См. статью 26 Федерального закона от 2 декабря 1990 года № 395-1 «О банках и банковской деятельности»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42" w:name="page43"/>
      <w:bookmarkEnd w:id="42"/>
      <w:r>
        <w:rPr>
          <w:sz w:val="28"/>
          <w:szCs w:val="28"/>
        </w:rPr>
        <w:t>43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бщественные объединения и иные организации – имеющиеся у них сведения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; о соблюдении гражданским служащим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ормативными правовыми актами Российской Федерации высшим должностным лицам (руководителям высших исполнительных органов государственной власти) субъектов Российской Федерации предоставлено право направлять запросы о проведении оперативно-розыскных мероприятий в уполномоченные на то органы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260" w:firstLine="708"/>
        <w:rPr>
          <w:sz w:val="28"/>
          <w:szCs w:val="28"/>
        </w:rPr>
      </w:pPr>
      <w:r>
        <w:rPr>
          <w:sz w:val="28"/>
          <w:szCs w:val="28"/>
        </w:rPr>
        <w:t>Во всех вышеназванных запросах должна быть указана следующая информаци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rPr>
          <w:sz w:val="28"/>
          <w:szCs w:val="28"/>
        </w:rPr>
      </w:pPr>
      <w:r>
        <w:rPr>
          <w:sz w:val="28"/>
          <w:szCs w:val="28"/>
        </w:rPr>
        <w:t>-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и место рождения, место жительства и (или) пребывания, должность и место работы (службы) гражданина или гражданского служащего, его супруги (супруга) и несовершеннолетних детей, достоверность и полнота сведений о доходах, об имуществе и обязательствах имущественного характера которых проверяются, гражданина, представившего иные сведения, полнота и достоверность которых проверяются, либо гражданского служащего, в отношении которого проверяются сведения о соблюдении им ограничений, запретов, требований;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запрашиваемых сведений (с учетом сроков предоставления сведений, предусмотренных нормативными правовыми актами Российской Федерации)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фамилия, инициалы и номер телефона гражданского служащего, подготовившего запрос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4445" r="0" b="444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5.1pt" to="157.05pt,15.1pt" ID="Shape 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tabs>
          <w:tab w:val="clear" w:pos="720"/>
          <w:tab w:val="left" w:pos="500" w:leader="none"/>
        </w:tabs>
        <w:spacing w:lineRule="auto" w:line="225"/>
        <w:ind w:left="260" w:firstLine="2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>См. статью 7 Федерального закона от 12 августа 1995 года № 144-ФЗ «Об оперативно-розыскной деятельности», абзац второй пункта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ункт 14 Положения о проверке.</w:t>
      </w:r>
    </w:p>
    <w:p>
      <w:pPr>
        <w:pStyle w:val="Normal"/>
        <w:ind w:left="4800" w:hanging="0"/>
        <w:rPr>
          <w:sz w:val="28"/>
          <w:szCs w:val="28"/>
        </w:rPr>
      </w:pPr>
      <w:bookmarkStart w:id="43" w:name="page44"/>
      <w:bookmarkEnd w:id="43"/>
      <w:r>
        <w:rPr>
          <w:sz w:val="28"/>
          <w:szCs w:val="28"/>
        </w:rPr>
        <w:t>44</w:t>
      </w:r>
    </w:p>
    <w:p>
      <w:pPr>
        <w:pStyle w:val="Normal"/>
        <w:spacing w:lineRule="exact" w:line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: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73" w:leader="none"/>
        </w:tabs>
        <w:spacing w:lineRule="auto" w:line="22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БУ «ФКП Росреестра» по Омской области предоставление информации осуществляется только при поступлении запроса, направленного согласно установленным порядку и форме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й запрос должен быть подготовлен за подписью Губернатора Омской области и заверен печатью «Губернатор Омской области»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филиалом ФГБУ «ФКП Росреестра» по Омской области запрашиваемых сведений составляет не более 3 рабочих дней со дня получения запроса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енный с нарушениями порядка предоставления сведений, содержащихся в Едином государственном реестре недвижимости, утвержденного приказа Министерства экономического развития Российской Федерации от 23 декабря 2015 года № 968, в том числе не соответствующий по форме и (или) содержанию требованиям, установленным данным порядком, считается неполученным и не рассматривается филиалом ФГБУ «ФКП Росреестра» по Омской области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.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73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просе о проведении оперативно-розыскных мероприятий, помимо вышеназванной информации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от 12 августа 1995 года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00" w:leader="none"/>
        </w:tabs>
        <w:ind w:left="600" w:hanging="338"/>
        <w:rPr>
          <w:sz w:val="28"/>
          <w:szCs w:val="28"/>
        </w:rPr>
      </w:pPr>
      <w:r>
        <w:rPr>
          <w:sz w:val="28"/>
          <w:szCs w:val="28"/>
        </w:rPr>
        <w:t>144-ФЗ «Об оперативно-розыскной деятельности».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По окончании проверки лицо, осуществляющее проверку, должно подготовить следующие документы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рки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.</w:t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анных документах подлежат указанию следующие сведени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9" w:leader="none"/>
        </w:tabs>
        <w:spacing w:lineRule="auto" w:line="237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сылки на нормативные правовые акты Российской Федерации, на основании которых осуществлялась проверка и которыми предусмотрены запреты, ограничения, требования и обязанности, установленные в целях противодействия коррупции, несоблюдение или неисполнение которых проверялись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425450</wp:posOffset>
                </wp:positionV>
                <wp:extent cx="1828800" cy="0"/>
                <wp:effectExtent l="0" t="4445" r="0" b="444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3.5pt" to="157.05pt,33.5pt" ID="Shape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4" w:leader="none"/>
        </w:tabs>
        <w:spacing w:lineRule="auto" w:line="232"/>
        <w:ind w:left="260" w:firstLine="2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>См. приказ Министерства экономического развития Российской Федерации № 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 (далее – приказ Минэкономразвития России № 968).</w:t>
      </w:r>
    </w:p>
    <w:p>
      <w:pPr>
        <w:pStyle w:val="Normal"/>
        <w:spacing w:lineRule="exact" w:line="12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83" w:leader="none"/>
        </w:tabs>
        <w:spacing w:lineRule="auto" w:line="199"/>
        <w:ind w:left="260" w:firstLine="2"/>
        <w:rPr>
          <w:sz w:val="24"/>
          <w:szCs w:val="28"/>
          <w:vertAlign w:val="superscript"/>
        </w:rPr>
      </w:pPr>
      <w:r>
        <w:rPr>
          <w:sz w:val="24"/>
          <w:szCs w:val="28"/>
        </w:rPr>
        <w:t>См. часть 9 статьи 62 Федерального закона от 13 июля 2015 года № 218-ФЗ «О государственной регистрации недвижимости».</w:t>
      </w:r>
    </w:p>
    <w:p>
      <w:pPr>
        <w:sectPr>
          <w:type w:val="nextPage"/>
          <w:pgSz w:w="11906" w:h="16838"/>
          <w:pgMar w:left="1440" w:right="846" w:gutter="0" w:header="0" w:top="700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tabs>
          <w:tab w:val="clear" w:pos="720"/>
          <w:tab w:val="left" w:pos="480" w:leader="none"/>
        </w:tabs>
        <w:spacing w:lineRule="auto" w:line="180"/>
        <w:ind w:left="480" w:hanging="218"/>
        <w:rPr>
          <w:sz w:val="24"/>
          <w:szCs w:val="28"/>
          <w:vertAlign w:val="superscript"/>
        </w:rPr>
      </w:pPr>
      <w:r>
        <w:rPr>
          <w:sz w:val="24"/>
          <w:szCs w:val="28"/>
        </w:rPr>
        <w:t>См. пункт 52 приказа Минэкономразвития России № 968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44" w:name="page45"/>
      <w:bookmarkEnd w:id="44"/>
      <w:r>
        <w:rPr>
          <w:sz w:val="28"/>
          <w:szCs w:val="28"/>
        </w:rPr>
        <w:t>45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49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государственного органа Омской области, которым оформлено решение представителя нанимателя об осуществлении проверки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60" w:leader="none"/>
        </w:tabs>
        <w:ind w:left="460" w:hanging="198"/>
        <w:rPr>
          <w:sz w:val="28"/>
          <w:szCs w:val="28"/>
        </w:rPr>
      </w:pPr>
      <w:r>
        <w:rPr>
          <w:sz w:val="28"/>
          <w:szCs w:val="28"/>
        </w:rPr>
        <w:t>указанием его формы, даты, номера и наименования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49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снование осуществления проверки (с указанием реквизитов соответствующей информации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49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или гражданского служащего, в отношении которого проводилась проверка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275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мещаемой им должности гражданской службы, акт государственного органа Омской области о его назначении на должность гражданской службы (в случае если проверка проводилась в отношении гражданского служащего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260" w:leader="none"/>
        </w:tabs>
        <w:ind w:left="1260" w:hanging="290"/>
        <w:rPr>
          <w:sz w:val="28"/>
          <w:szCs w:val="28"/>
        </w:rPr>
      </w:pPr>
      <w:r>
        <w:rPr>
          <w:sz w:val="28"/>
          <w:szCs w:val="28"/>
        </w:rPr>
        <w:t>Обстоятельства, подлежавшие проверке и установлению в ходе нее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249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Должностное лицо государственного органа Омской области, которому представителем нанимателя поручено осуществление проверк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260" w:leader="none"/>
        </w:tabs>
        <w:ind w:left="1260" w:hanging="290"/>
        <w:rPr>
          <w:sz w:val="28"/>
          <w:szCs w:val="28"/>
        </w:rPr>
      </w:pPr>
      <w:r>
        <w:rPr>
          <w:sz w:val="28"/>
          <w:szCs w:val="28"/>
        </w:rPr>
        <w:t>Срок, в течение которого осуществлялась проверка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249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в ходе проверки должностным лицом, осуществлявшим ее, с указанием их вида, даты, номера, иных реквизитов, их содержание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249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в отношении которого осуществлялась проверка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390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воды, сделанные лицом, осуществлявшим проверку в результате нее, и их обоснование со ссылками на нормативные правовые акты Российской Федераци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вшее проверку, собственноручно подписывает заключение, с которым обязано ознакомить лицо, в отношении которого осуществлялась проверка, с соблюдением законодательства Российской Федерации о государственной тайне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лицо, осуществлявшее проверку, направляет представителю нанимателя доклад о результатах проверки, в котором, кроме вышеуказанной информации, должно содержаться одно из следующих предложений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о назначении гражданина на должность гражданской службы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об отказе гражданину в назначении на должность гражданской службы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- о применении к гражданскому служащему мер юридической ответственно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атериалов проверки в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Представитель нанимателя обязан рассмотреть доклад о результатах проверки и принять одно из следующих решений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- назначить гражданина на должность гражданской службы;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bookmarkStart w:id="45" w:name="page46"/>
      <w:bookmarkEnd w:id="45"/>
      <w:r>
        <w:rPr>
          <w:sz w:val="28"/>
          <w:szCs w:val="28"/>
        </w:rPr>
        <w:t>46</w:t>
      </w:r>
    </w:p>
    <w:p>
      <w:pPr>
        <w:pStyle w:val="Normal"/>
        <w:spacing w:lineRule="exact" w:line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тказать гражданину в назначении на должность гражданской службы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1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именить к гражданскому служащему меры юридической ответственно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материалы проверки в комиссию по соблюдению требований к служебному поведению гражданских служащих и урегулированию конфликта интересов (в этом случае принятое решение является основанием для проведения ее заседания).</w:t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Хранение материалов проверки</w:t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хранятся в соответствии с порядком, установленным руководителем государственного органа Омской области,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кадровой службе государственного органа Омской области по профилактике коррупционных и иных правонарушений либо у должностного лица кадровой службы государственного органа Омской области, ответственного за работу по профилактике коррупционных и иных правонарушений, в течение 3 лет со дня ее окончания, после чего передаются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0" w:leader="none"/>
        </w:tabs>
        <w:ind w:left="460" w:hanging="198"/>
        <w:rPr>
          <w:sz w:val="28"/>
          <w:szCs w:val="28"/>
        </w:rPr>
      </w:pPr>
      <w:r>
        <w:rPr>
          <w:sz w:val="28"/>
          <w:szCs w:val="28"/>
        </w:rPr>
        <w:t>архив.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40" w:right="84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rosmintrud.ru/ministry/programms/gossluzhba/16/2/Broshura.pdf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2:00Z</dcterms:created>
  <dc:creator>Windows User</dc:creator>
  <dc:description/>
  <cp:keywords/>
  <dc:language>en-US</dc:language>
  <cp:lastModifiedBy>Anton</cp:lastModifiedBy>
  <dcterms:modified xsi:type="dcterms:W3CDTF">2021-09-09T06:22:00Z</dcterms:modified>
  <cp:revision>2</cp:revision>
  <dc:subject/>
  <dc:title/>
</cp:coreProperties>
</file>