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справок о доходах, расходах, об имуществе и обязательствах имущественного характера (далее –справка) и уведомлений </w:t>
        <w:br/>
        <w:t>о несовершении сделок, предусмотренных Федеральным законом «О контроле за соответствием расходов лиц, замещающих государственные должности, и иных лиц их доходам» (далее – уведомление), у лиц, замещающих муниципальные должности, должности главы местной администрации по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и Николаевского сельского поселения Черлак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наименование муниципального образования Ом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127"/>
        <w:gridCol w:w="2126"/>
        <w:gridCol w:w="2551"/>
        <w:gridCol w:w="2127"/>
      </w:tblGrid>
      <w:tr>
        <w:trPr>
          <w:trHeight w:val="2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главы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замещающего муниципальную должнос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главы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ставляемого документа (справка, уведомление)</w:t>
              <w:br/>
              <w:t>с указанием количества ст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кого представляются сведения (указывается: </w:t>
              <w:br/>
              <w:t>«за себя»,</w:t>
              <w:br/>
              <w:t xml:space="preserve"> «за супругу» </w:t>
              <w:br/>
              <w:t>(«за супруга»), «за несовершеннолетних детей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справки (-ок), уведомления, другие примеч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олучившего справку (-и),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ередавшего справку (-и), уведомление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бокова Гал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кола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19 ст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еб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нер Валентина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Никола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ебя, за супру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мистров Сергей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Никола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ебя, за супру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ейчик Ан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Никола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ебя, за несовершеннолетнего реб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ицкий Викто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Никола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ебя, за супругу, за несовершеннолетнего реб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ицкая Ксени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Никола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ебя, за супруга, за несовершеннолетнего реб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плина Еле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Никола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ебя, за супру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н Александ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Никола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ебя, за супру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казывается фамилия, имя, отчество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(при наличии), контактный телефо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ередавшего справки, уведомления</w:t>
        <w:tab/>
        <w:tab/>
        <w:t xml:space="preserve">          ____________</w:t>
        <w:tab/>
        <w:t>Широбокова Г.А. Глава Николаевского сельского поселения                тел. 8(38153) 5-12-96</w:t>
        <w:tab/>
        <w:tab/>
        <w:tab/>
        <w:t xml:space="preserve">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казывается фамилия, имя, отчество и должность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 управления Губернатора Омской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о профилактике коррупционны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правонарушений, получившего справки, уведомления</w:t>
        <w:tab/>
        <w:tab/>
        <w:tab/>
        <w:tab/>
        <w:tab/>
        <w:t xml:space="preserve">           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53:00Z</dcterms:created>
  <dc:creator>tdashevskaya</dc:creator>
  <dc:description/>
  <cp:keywords/>
  <dc:language>en-US</dc:language>
  <cp:lastModifiedBy>Admin</cp:lastModifiedBy>
  <cp:lastPrinted>2023-03-29T21:26:00Z</cp:lastPrinted>
  <dcterms:modified xsi:type="dcterms:W3CDTF">2023-03-29T15:27:00Z</dcterms:modified>
  <cp:revision>17</cp:revision>
  <dc:subject/>
  <dc:title/>
</cp:coreProperties>
</file>