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b/>
          <w:b/>
          <w:color w:val="FF0000"/>
          <w:sz w:val="36"/>
          <w:szCs w:val="36"/>
        </w:rPr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  <w:t>проект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__ апрел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 внесении изменений в решение Совета Николаевского сельского поселения Черлакского муниципального района Омской области от 26.05.2020 № 23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прогона и выпаса сельскохозяйственных животных и птиц на территории населенных пунктов Николаевского 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рлак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»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Исключить в названии решения Совета Николаевского сельского поселения Черлакского муниципального района Омской области от 26.05.2020 № 23 слова «населенных пунктов».</w:t>
      </w:r>
    </w:p>
    <w:p>
      <w:pPr>
        <w:pStyle w:val="Normal"/>
        <w:widowControl/>
        <w:autoSpaceDE w:val="true"/>
        <w:spacing w:lineRule="auto" w:line="25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3.  В Правила прогона и выпаса сельскохозяйственных животных и птиц на территории Николаевского сельского поселения Черлакского муниципального района Омской области, утвержденные решением Совета Николаевского сельского поселения Черлакского муниципального района Омской области от 26.05.2020 № 23, внести следующие изменения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1 слова «населенных пунктов» исключить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7 слова «населенных пунктов» исключить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подлежит официальному обнародованию (опубликованию) и вступает в силу с момента официального обнародования.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5.    Контроль за исполнением Решения возложить на Главу администрации Николаевского сельского поселения Широбокову Г.А.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                                                    А.И. Ян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80" w:before="0" w:after="0"/>
        <w:rPr/>
      </w:pPr>
      <w:r>
        <w:rPr/>
        <w:t>Глава Николаевского</w:t>
      </w:r>
    </w:p>
    <w:p>
      <w:pPr>
        <w:pStyle w:val="21"/>
        <w:shd w:fill="auto" w:val="clear"/>
        <w:tabs>
          <w:tab w:val="clear" w:pos="708"/>
          <w:tab w:val="left" w:pos="7075" w:leader="none"/>
        </w:tabs>
        <w:spacing w:lineRule="exact" w:line="280" w:before="0" w:after="0"/>
        <w:rPr/>
      </w:pPr>
      <w:r>
        <w:rPr/>
        <w:t>сельского поселения</w:t>
        <w:tab/>
        <w:t xml:space="preserve">      Г.А. Шир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7"/>
          <w:szCs w:val="27"/>
        </w:rPr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0:00Z</dcterms:created>
  <dc:creator>Катя</dc:creator>
  <dc:description/>
  <cp:keywords/>
  <dc:language>en-US</dc:language>
  <cp:lastModifiedBy>1</cp:lastModifiedBy>
  <cp:lastPrinted>2024-04-10T00:30:00Z</cp:lastPrinted>
  <dcterms:modified xsi:type="dcterms:W3CDTF">2024-04-14T18:06:00Z</dcterms:modified>
  <cp:revision>8</cp:revision>
  <dc:subject/>
  <dc:title>ОМСКИЙ  МУНИЦИПАЛЬНЫЙ  РАЙОН ОМСКОЙ  ОБЛАСТИ</dc:title>
</cp:coreProperties>
</file>