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Администрация Николаевского сельского поселения Черлак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>Омской обла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  <w:t>ПРОЕКТ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52"/>
                <w:szCs w:val="5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__февра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иколаевского сельского поселения от 27.06.2022 года № 49-п «Об утверждении административного регламента предоставления муниципальной услуги «Обмен земельного участка, находящегося в муниципальной собственности, на земельный участок, находящийся в частной собственно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.7 ст.39.22 Земельного кодекса Российской Федерации, Уставом </w:t>
      </w: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Черлак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административный регламент предоставления муниципальной услуги от 27.06.2022 года № 49-п «Об утверждении административного регламента предоставления муниципальной услуги «Обмен земельного участка, находящегося в муниципальной собственности, на земельный участок, находящийся в частной собственности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одпункте 2 пункта 2.4.2. Регламента точку заменить точкой с запятой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4.2. Регламента дополнить подпунктом «3)» и «4)» следующего содержа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земельного участка, находящегося в государственной или муниципальной собственности, на земельный участок, который находится в частной собственности и необходим для размещения объектов или реализации масштабных инвестиционных проектов, указанных в подпунктах 2 и 3 пункта 2 статьи 39.6 Земельного Кодекса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мен одного или нескольких земельных участков, находящихся в государственной или муниципальной собственности, на один или несколько земельных участков, находящихся в частной собственности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публиковать настоящее Решение в газете «Муниципальный Вестник Николаевского сельского поселения» и разместить на официальном сайте Николаевского сельского поселения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zh-CN"/>
        </w:rPr>
        <w:t xml:space="preserve">«Госвеб»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nikolaevskoe-r52.gosweb.gosuslugi.ru.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zh-CN"/>
        </w:rPr>
        <w:t xml:space="preserve">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5" w:hanging="426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Глава Николае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5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Г.А. Широбо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52:00Z</dcterms:created>
  <dc:creator>Апалько Елена Юрьевна</dc:creator>
  <dc:description/>
  <cp:keywords/>
  <dc:language>en-US</dc:language>
  <cp:lastModifiedBy>1</cp:lastModifiedBy>
  <cp:lastPrinted>2025-02-18T22:44:00Z</cp:lastPrinted>
  <dcterms:modified xsi:type="dcterms:W3CDTF">2025-02-18T16:50:00Z</dcterms:modified>
  <cp:revision>19</cp:revision>
  <dc:subject/>
  <dc:title>Администрация Черлакского муниципального района</dc:title>
</cp:coreProperties>
</file>