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5"/>
        <w:gridCol w:w="5035"/>
        <w:gridCol w:w="1560"/>
        <w:gridCol w:w="12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FF0000"/>
              </w:rPr>
              <w:t>проект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1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__ марта  2025 года</w:t>
            </w:r>
          </w:p>
        </w:tc>
        <w:tc>
          <w:tcPr>
            <w:tcW w:w="6595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Об утверждении плана работы Совета Николаевского сельского поселения на 2025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7"/>
              </w:rPr>
            </w:pPr>
            <w:r>
              <w:rPr>
                <w:b/>
                <w:i/>
                <w:sz w:val="28"/>
                <w:szCs w:val="27"/>
              </w:rPr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>Рассмотрев и обсудив  проект Плана работы Совета Николаевского сельского поселения на 2025 год, в целях планомерной и качественной работы Совета Николаевского сельского поселения,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Николае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jc w:val="both"/>
        <w:rPr/>
      </w:pPr>
      <w:r>
        <w:rPr>
          <w:sz w:val="28"/>
          <w:szCs w:val="28"/>
        </w:rPr>
        <w:t>1.Утвердить план работы Совета Николаевского сельского поселения на 2025 год (прилагается).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2.Дополнения и изменения плана работы Совета вносить по мере необходимости на заседаниях Совета поселения.</w:t>
      </w:r>
    </w:p>
    <w:p>
      <w:pPr>
        <w:pStyle w:val="Normal"/>
        <w:jc w:val="both"/>
        <w:rPr/>
      </w:pPr>
      <w:r>
        <w:rPr>
          <w:rFonts w:eastAsia="Calibri"/>
          <w:bCs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Настоящее Решение подлежит опубликованию (обнародованию) </w:t>
      </w:r>
      <w:r>
        <w:rPr>
          <w:rFonts w:cs="Times New Roman CYR" w:ascii="Times New Roman CYR" w:hAnsi="Times New Roman CYR"/>
          <w:sz w:val="28"/>
          <w:szCs w:val="28"/>
        </w:rPr>
        <w:t>в газете «Муниципальный Вестник Николаевского сельского поселения» и размещению на официальном сайте www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kl</w:t>
      </w:r>
      <w:r>
        <w:rPr>
          <w:rFonts w:cs="Times New Roman CYR" w:ascii="Times New Roman CYR" w:hAnsi="Times New Roman CYR"/>
          <w:sz w:val="28"/>
          <w:szCs w:val="28"/>
        </w:rPr>
        <w:t>.cherl.omskportal.ru Николаевского сельского поселения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Ян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Широбоко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1080" w:hanging="1080"/>
        <w:jc w:val="right"/>
        <w:rPr>
          <w:sz w:val="24"/>
          <w:szCs w:val="24"/>
        </w:rPr>
      </w:pPr>
      <w:r>
        <w:rPr>
          <w:sz w:val="24"/>
          <w:szCs w:val="24"/>
        </w:rPr>
        <w:t>Совета Николаевского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1080" w:hanging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1080" w:hanging="108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 от __ марта 2025 года</w:t>
      </w:r>
    </w:p>
    <w:p>
      <w:pPr>
        <w:pStyle w:val="Normal"/>
        <w:widowControl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1080" w:hanging="1080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widowControl/>
        <w:tabs>
          <w:tab w:val="clear" w:pos="708"/>
          <w:tab w:val="left" w:pos="330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боты Совета Николаевского сельского поселения на 2025 год</w:t>
      </w:r>
    </w:p>
    <w:tbl>
      <w:tblPr>
        <w:tblW w:w="107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52"/>
        <w:gridCol w:w="2059"/>
        <w:gridCol w:w="35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175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седания Совета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неочередных заседаний Совета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</w:tr>
      <w:tr>
        <w:trPr>
          <w:trHeight w:val="7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седания постоянных комиссий Совета депутатов Николае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оответствии с планом проведения заседаний комисси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9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депутатами Совета депутатов в избирательных округ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ие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</w:tc>
      </w:tr>
      <w:tr>
        <w:trPr>
          <w:trHeight w:val="12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поселения, депута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обсуждению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о бюджете Николаевского сельского поселения  на 2025 год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шениях Совета депутатов о внесении изменений в Устав Николае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, Совет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исполнения решений, принятых Советом депутат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орган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и материалов для рассмотрения на заседаниях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администрация Николаевского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Николае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ходах гражд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70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ных правовых актов, касающихся деятельности органа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ПА Совета Николаевского сельского поселения в соответствии с изменениями федерального и региона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мотрение протестов и представлений прокуратуры Черлакского района на НПА Совета Николае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Николае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вопросам депутатской деятельности, обеспечения законности, правопорядка и развития местного самоуправления, Совет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4"/>
                <w:szCs w:val="24"/>
              </w:rPr>
              <w:t>Информирование населения о деятельности Совета Николае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убликование (обнародование) принятых Советом Николаевского сельского поселения НПА, размещение на официальном сайте, представление сведений в Государственный регист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2"/>
              <w:ind w:left="4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</w:t>
            </w:r>
          </w:p>
          <w:p>
            <w:pPr>
              <w:pStyle w:val="Normal"/>
              <w:autoSpaceDE w:val="true"/>
              <w:spacing w:lineRule="exact" w:line="322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, Администрация Николаевского сельского поселения</w:t>
            </w:r>
          </w:p>
        </w:tc>
      </w:tr>
      <w:tr>
        <w:trPr>
          <w:trHeight w:val="10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0" w:before="0" w:after="4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сение изменений в бюджет Николаевского сельского поселения на 202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по финансовым вопросам комитета финансов и контроля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ка и утверждение нормативно-правовых актов по предложению прокуратуры Черлакского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иколаевского сельского поселени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по результатам заседаний Совета депутатов Николаевского сельского поселения для размещения на сайте администрации Николае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го заседа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пий решений для направления в регистр нормативных правовых актов Ом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пий решений для направления в Черлакскую районную прокуратур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направление решений Совета депутатов для опубликования в газете «Муниципальный  вестник» Николае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</w:tr>
      <w:tr>
        <w:trPr>
          <w:trHeight w:val="6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ходящей корреспонден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ходящих пис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ормирования, оформления и сдачи в архив архивных дел Совета депутатов постоянного срока хра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,специалисты Администрации</w:t>
            </w:r>
          </w:p>
        </w:tc>
      </w:tr>
      <w:tr>
        <w:trPr/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 2025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 для рассмотрения на заседаниях Совета депутатов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чет  о рассмотрении обращений граждан в администрации Николаевского сельского поселения Черлакского муниципального района Омской области з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ава администрации Николаевского сельского поселен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лане работы Совета Николаевского сельского поселения на 20245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я по вопросам депутатской деятельности, обеспечения законности, правопорядка и развития местного самоуправления</w:t>
            </w:r>
          </w:p>
        </w:tc>
      </w:tr>
      <w:tr>
        <w:trPr>
          <w:trHeight w:val="9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 работе депутата на избирательном окру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</w:t>
            </w:r>
          </w:p>
        </w:tc>
      </w:tr>
      <w:tr>
        <w:trPr>
          <w:trHeight w:val="8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 исполнении бюджета Николаевского сельского поселения за 2024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ономист по финансовым вопросам комитета финансов и контроля </w:t>
            </w:r>
          </w:p>
        </w:tc>
      </w:tr>
      <w:tr>
        <w:trPr>
          <w:trHeight w:val="8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афике приема граждан депутатами Совета Николае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</w:tr>
      <w:tr>
        <w:trPr>
          <w:trHeight w:val="11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 работе администрации Николаевского сельского поселения за 2024 год.</w:t>
            </w:r>
          </w:p>
          <w:p>
            <w:pPr>
              <w:pStyle w:val="Normal"/>
              <w:spacing w:before="15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ава Администрации</w:t>
            </w:r>
          </w:p>
          <w:p>
            <w:pPr>
              <w:pStyle w:val="Normal"/>
              <w:spacing w:before="15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 работе депутата на избирательном окру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</w:t>
            </w:r>
          </w:p>
        </w:tc>
      </w:tr>
      <w:tr>
        <w:trPr>
          <w:trHeight w:val="11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МБУК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Николаевский КДЦ»  за 2024 год</w:t>
            </w:r>
          </w:p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квидатор МБУК                          « Николаевский КДЦ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бина Н.В.</w:t>
            </w:r>
          </w:p>
        </w:tc>
      </w:tr>
      <w:tr>
        <w:trPr>
          <w:trHeight w:val="9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 подготовке к празднованию 80-ой годовщины Побед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квидатор МБУК                          « Николаевский КДЦ»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соблюдении на территории Николаевского сельского поселения требований законодательства РФ к содержанию мест (площадок) накопления Т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утат Совета</w:t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отчёта об исполнении бюджета поселения з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экономист по финансовым вопросам комитета финансов и контрол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Отчет о работе Совета за 2024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</w:tr>
      <w:tr>
        <w:trPr>
          <w:trHeight w:val="350" w:hRule="atLeast"/>
        </w:trPr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квартал 2025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Администрации поселения по благоустройству и улучшению санитарного состояния населенных пунктов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, Комиссия по благоустройств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 работе депутата на избирательном окру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утат Совета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6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рассмотрении информации по исполнении бюджета сельского поселения за 1 квартал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3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по финансовым вопросам комитета финансов и контроля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 ходе подготовки торжественных мероприятий , посвященных 80 годовщины Победы в 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</w:t>
            </w:r>
            <w:r>
              <w:rPr>
                <w:sz w:val="24"/>
                <w:szCs w:val="24"/>
              </w:rPr>
              <w:t xml:space="preserve"> с участием  МБУК «Николаевский КДЦ», общественных организаций, депутатов Совета поселения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инициативных проектов на территории Николае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лава администрации, Совет поселе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организации отдыха, оздоровления и занятости несовершеннолетних в летни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 Специалист по молодежной политик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одготовке мероприятий по противопожарной безопасности и профилактике пожаров в пожароопасный весеннее-летний период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работе депутата на избирательном окру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утат Сове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0" w:before="0" w:after="420"/>
              <w:ind w:left="20" w:hanging="0"/>
              <w:rPr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работе общественных объединений (Совет ветеранов, ДНД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7"/>
              <w:ind w:left="2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дминистрации поселения Председатель Совета </w:t>
            </w:r>
          </w:p>
          <w:p>
            <w:pPr>
              <w:pStyle w:val="Normal"/>
              <w:autoSpaceDE w:val="true"/>
              <w:spacing w:lineRule="exact" w:line="317"/>
              <w:ind w:left="2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тогах отопительного сезона 2024-2025 года и о задачах и подготовке объектов ЖКХ и объектов соцкультбыта к осенне-зимнему пери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стер теплового участка 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 работе депутата на избирательном окру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утат Совета</w:t>
            </w:r>
          </w:p>
        </w:tc>
      </w:tr>
      <w:tr>
        <w:trPr/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 квартал 2025 года</w:t>
            </w:r>
          </w:p>
        </w:tc>
      </w:tr>
      <w:tr>
        <w:trPr>
          <w:trHeight w:val="9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рассмотрении информации по исполнении бюджета сельского поселения за первое полугодие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экономист по финансовым вопросам комитета финансов и контроля</w:t>
            </w:r>
          </w:p>
        </w:tc>
      </w:tr>
      <w:tr>
        <w:trPr>
          <w:trHeight w:val="9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ходе выполнения Правил благоустройства, обеспечения чистоты и порядка на территории Николаевского сельского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ссия по благоустройству и экологии</w:t>
            </w:r>
          </w:p>
        </w:tc>
      </w:tr>
      <w:tr>
        <w:trPr>
          <w:trHeight w:val="9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ходе подготовки учреждений социальной инфраструктуры и муниципального жилого фонда к работе в зимних условиях 2025 -2026 го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астер теплового участка</w:t>
            </w:r>
          </w:p>
        </w:tc>
      </w:tr>
      <w:tr>
        <w:trPr>
          <w:trHeight w:val="9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работе депутата на избирательном окру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путат Совета</w:t>
            </w:r>
          </w:p>
        </w:tc>
      </w:tr>
      <w:tr>
        <w:trPr>
          <w:trHeight w:val="9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 итогах работы по организации оздоровления, отдыха и занятости подростков в летний период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</w:tc>
      </w:tr>
      <w:tr>
        <w:trPr>
          <w:trHeight w:val="9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 подготовке мероприятий по противопожарной безопасности и профилактике пожаров в пожароопасный осенне-зимний  период 2025-2026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</w:t>
            </w:r>
          </w:p>
        </w:tc>
      </w:tr>
      <w:tr>
        <w:trPr>
          <w:trHeight w:val="9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стоянии работы по профилактике правонарушений среди несовершеннолетних жителей, граждан Николаевского сельского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поселения (по согласованию)</w:t>
            </w:r>
          </w:p>
        </w:tc>
      </w:tr>
      <w:tr>
        <w:trPr>
          <w:trHeight w:val="9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работе депутата на избирательном окру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путат Совета</w:t>
            </w:r>
          </w:p>
        </w:tc>
      </w:tr>
      <w:tr>
        <w:trPr/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 квартал 2025 года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рассмотрении информации по исполнении бюджета сельского поселения </w:t>
            </w:r>
            <w:r>
              <w:rPr>
                <w:color w:val="000000"/>
                <w:sz w:val="24"/>
                <w:szCs w:val="24"/>
              </w:rPr>
              <w:t>за девять месяцев 2025 г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экономист по финансовым вопросам комитета финансов и контроля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публичных слушаний по проекту бюджета Николаевского сельского поселения на 2026 год и плановый период 2027-2028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, Совет поселения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работе депутата на избирательном окру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путат Совета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развитии физической культуры, и массового спорта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бюджета Николаевского сельского поселения на 2026 год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плановый период 2027 и 2028</w:t>
            </w:r>
            <w:r>
              <w:rPr>
                <w:color w:val="000000"/>
                <w:sz w:val="24"/>
                <w:szCs w:val="24"/>
              </w:rPr>
              <w:t xml:space="preserve"> годов(первое чтение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, Совет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 состоянии муниципального жилищного фонда Николае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, Совет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депутата на избирательном окру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 работе комиссии по бюджетно-финансовым вопросам, экономическому развитию и муниципальной соб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миссии по вопросам социально-культурного развития</w:t>
            </w:r>
            <w:r>
              <w:rPr>
                <w:sz w:val="24"/>
                <w:szCs w:val="24"/>
                <w:shd w:fill="FFFFFF" w:val="clear"/>
              </w:rPr>
              <w:t>,                     молодежной политике и делам ветера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комиссии </w:t>
            </w:r>
            <w:r>
              <w:rPr>
                <w:sz w:val="24"/>
                <w:szCs w:val="24"/>
                <w:shd w:fill="FFFFFF" w:val="clear"/>
              </w:rPr>
              <w:t>по благоустройству и эколог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 работе комиссии по вопросам депутатской деятельности, обеспечения законности, правопорядка и развитию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депутата на избирательном окру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плана работы Совета Николаевского сельского поселения на 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бюджета Николаевского сельского поселения на 2026 год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плановый период 2027 и 2028</w:t>
            </w:r>
            <w:r>
              <w:rPr>
                <w:color w:val="000000"/>
                <w:sz w:val="24"/>
                <w:szCs w:val="24"/>
              </w:rPr>
              <w:t xml:space="preserve"> годов (второе чтение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, Совет поселения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нформации Главы администрации Николаевского сельского поселения, о планируемых к проведению на территории Николаевского сельского поселения новогодних и рождественских мероприят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, Совет поселени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spacing w:lineRule="exact" w:line="130"/>
      <w:ind w:firstLine="5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spacing w:lineRule="exact" w:line="13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49:00Z</dcterms:created>
  <dc:creator>Катя</dc:creator>
  <dc:description/>
  <cp:keywords/>
  <dc:language>en-US</dc:language>
  <cp:lastModifiedBy>USER</cp:lastModifiedBy>
  <cp:lastPrinted>2024-02-20T14:13:00Z</cp:lastPrinted>
  <dcterms:modified xsi:type="dcterms:W3CDTF">2025-03-24T12:59:00Z</dcterms:modified>
  <cp:revision>22</cp:revision>
  <dc:subject/>
  <dc:title>ОМСКИЙ  МУНИЦИПАЛЬНЫЙ  РАЙОН ОМСКОЙ  ОБЛАСТИ</dc:title>
</cp:coreProperties>
</file>