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                                                                          №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лакского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Николаевского сельского поселения  земельного налога</w:t>
      </w:r>
    </w:p>
    <w:p>
      <w:pPr>
        <w:pStyle w:val="ConsPlusTitl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колаевского сельского поселения,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иколаевского сельского поселения РЕШИЛ: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земельный налог на территории Николаевского сельского поселения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уплаты земельного налога и авансовых платежей по земельному налогу налогоплательщиками - организациями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решения Совета Николаевского сельского поселения с даты вступления в силу настоящего решения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 ноября 2010 года  № 7 «О земельном налоге»;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 августа 2011 года № 35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 марта 2012 года № 17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 апреля 2013 года № 23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 февраля 2014 года № 11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 июня 2015 года</w:t>
        <w:tab/>
        <w:t xml:space="preserve"> № 42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 февраля 2016 года № 11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июля 2017 года № 32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 октября 2017 года № 49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 февраля 2018 года № 15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 июля 2019 года № 39 «О внесении изменений в решение Совета Николаевского сельского поселения от 18 ноября 2010 г. № 7 «О земельном налоге»;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«Муниципальном вестнике Николаевского сельского поселения» и разместить в информационной сети «Интернет» на официальном сайте Администрации Николаевского сельского поселения Черлакского муниципального района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Николае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иколаев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Л.Ю. Ях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9:00Z</dcterms:created>
  <dc:creator>Максим Викторович Ленинг</dc:creator>
  <dc:description/>
  <cp:keywords/>
  <dc:language>en-US</dc:language>
  <cp:lastModifiedBy>Admin</cp:lastModifiedBy>
  <cp:lastPrinted>2019-11-29T09:30:00Z</cp:lastPrinted>
  <dcterms:modified xsi:type="dcterms:W3CDTF">2019-11-29T03:31:00Z</dcterms:modified>
  <cp:revision>15</cp:revision>
  <dc:subject/>
  <dc:title/>
</cp:coreProperties>
</file>