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ИКОЛА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октября 2015 г.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аевка Черла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абзацем вторым пункта 2 статьи 399, абзацем вторым пункта 1 статьи 402, пунктом 1 статьи 406 Налогового кодекса Российской Федерации, Законом Омской области от 24 сентября 2015 года № 1788-03 «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«О налоге на имущество организаций», руководствуясь Федеральным законом от 6 октября 2003 года № 131-Ф3 «Об общих принципах организации местного самоуправления в Российской Федерации», Уставом Николаевского сельского поселения Черлакского муниципального района Омской области,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Совет Николаевского сельского поселения, РЕШИЛ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16 года на территории Николаевского  сельского поселения Черлакского муниципального района  Омской области налог на имущество  физических лиц исходя из кадастровой стоимости объектов налогообложения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2. Установить следующие налоговые вычеты при определении налоговой базы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- налоговая база по налогу на имущество физических лиц в отношении квартиры определяется как ее кадастровая стоимость, уменьшенная на величину кадастровой стоимости</w:t>
        <w:tab/>
        <w:t xml:space="preserve"> 20 квадратных метров общей площади этой квартиры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- налоговая база по налогу на имущество физических лиц в отношении комнаты определяется как ее кадастровая стоимость, уменьшенная на величину кадастровой стоимости</w:t>
        <w:tab/>
        <w:t>10 квадратных метров площади этой комнаты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- налоговая база по налогу на имущество физических лиц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- налоговая база по налогу на имущество физических лиц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000000 рублей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1)  0,1 процента в отношении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жилых домов, жилых помещений (квартиры, комнаты)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2)  0,3 процента в отношении: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3)  0,5 процента в отношении прочих объектов налогообложения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налоговую льготу имеют категории налогоплательщиков, предусмотренные главой 32 Налогового кодекса Российской Федерации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5. Признать утратившим силу решение Совета Николаевского сельского поселения от 21 ноября 2014 года № 61 «О налоге на имущество физических лиц»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6. Опубликовать решение в газете «Муниципальный вестник» Николаевского сельского поселения и разместить на официальном сайте Николаевского сельского поселения в сети Интернет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7. Настоящее 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 пункта 3 вступает в силу после принятия закона Омской области, устанавливающего особенности определения налоговой базы исходя из кадастровой стоимости объектов недвижимого имущества в соответствии со статьей 378.2 Налогового кодекса Российской Федерации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30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Никол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Л.Ю.Яхина                               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00"/>
      <w:bookmarkEnd w:id="2"/>
      <w:r>
        <w:rPr/>
        <w:t xml:space="preserve"> </w:t>
      </w:r>
    </w:p>
    <w:p>
      <w:pPr>
        <w:pStyle w:val="3"/>
        <w:spacing w:before="120" w:after="1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0:00Z</dcterms:created>
  <dc:creator>555</dc:creator>
  <dc:description/>
  <cp:keywords/>
  <dc:language>en-US</dc:language>
  <cp:lastModifiedBy>Admin</cp:lastModifiedBy>
  <cp:lastPrinted>2015-10-27T14:13:00Z</cp:lastPrinted>
  <dcterms:modified xsi:type="dcterms:W3CDTF">2015-10-28T06:29:00Z</dcterms:modified>
  <cp:revision>9</cp:revision>
  <dc:subject/>
  <dc:title>СОВЕТ ЕЛИЗАВЕТИНСКОГО СЕЛЬСКОГО ПОСЕЛЕНИЯ</dc:title>
</cp:coreProperties>
</file>