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ИКОЛА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октября 2018 г.                 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Николаевка Черла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>
          <w:bCs/>
        </w:rPr>
      </w:pPr>
      <w:r>
        <w:rPr/>
        <w:t xml:space="preserve">О внесении изменений в Решение Совета Николаевского сельского поселения от 27.10.2015 № 10 «О налоге на имущество физических лиц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6 октября 2003</w:t>
        <w:br/>
        <w:t>года № 131-ФЗ «Об общих принципах организации местного самоуправления</w:t>
        <w:br/>
        <w:t xml:space="preserve">в Российской Федерации», ст. 406 Налогового кодекса РФ 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Николаевского сельского поселения, РЕШИЛ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Решение Совета Николаевского сельского поселения от 27.10.2015 № 10 «О налоге на имущество физических лиц» следующие изменени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 подпункте 1 пункта 3 абзац второй изложить в следующей</w:t>
        <w:br/>
        <w:t>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ых домов, частей жилых домов, квартир, частей квартир, комнат»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в подпунк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пункта 3 абзац пятый изложить в следующей</w:t>
        <w:br/>
        <w:t>редак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аражей и машино-мест, в том числе расположенных в объектах</w:t>
        <w:br/>
        <w:t>налогообложения, указанных в подпункте 2 пункта 2 статьи 406 Налогового Кодекса РФ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Установить, что действие абзацев 2, 5 подпункта 1 пункта 3 Решения (в редакции настоящего Решения)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Реш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Николаев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Л.Ю. Я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7:00Z</dcterms:created>
  <dc:creator>прокуратура</dc:creator>
  <dc:description/>
  <cp:keywords/>
  <dc:language>en-US</dc:language>
  <cp:lastModifiedBy>Admin</cp:lastModifiedBy>
  <cp:lastPrinted>2018-09-25T16:26:00Z</cp:lastPrinted>
  <dcterms:modified xsi:type="dcterms:W3CDTF">2018-10-26T03:54:00Z</dcterms:modified>
  <cp:revision>5</cp:revision>
  <dc:subject/>
  <dc:title>Совет депутатов Золотонивского сельского поселения </dc:title>
</cp:coreProperties>
</file>