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6 декабря 2021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7"/>
              </w:rPr>
      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иколаевского сельского поселения Черлакского муниципального района Омской области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Омской области от 07.04.2021 № 133-п «О конкурсном отборе инициативных проектов на территории Омской области», руководствуясь Уставом Николаевского сельского поселения Черлакского муниципального района Омской области</w:t>
      </w:r>
      <w:r>
        <w:rPr>
          <w:sz w:val="26"/>
          <w:szCs w:val="26"/>
        </w:rPr>
        <w:t>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оложение о порядке выдвижения, внесения, обсуждения, рассмотрения инициативных проектов, а также проведения их конкурсной отбора на территории Николаевского сельского Черлакского муниципального района Омской области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ссию по</w:t>
      </w:r>
      <w:r>
        <w:rPr>
          <w:rFonts w:cs="Times New Roman CYR" w:ascii="Times New Roman CYR" w:hAnsi="Times New Roman CYR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но-финансовым вопросам, экономическому развитию и муниципальной собственности совета Николаевского сельского поселения Черлак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(обнародованию) </w:t>
      </w:r>
      <w:r>
        <w:rPr>
          <w:rFonts w:cs="Times New Roman CYR" w:ascii="Times New Roman CYR" w:hAnsi="Times New Roman CYR"/>
          <w:sz w:val="28"/>
          <w:szCs w:val="28"/>
        </w:rPr>
        <w:t>в газете «Муниципальный Вестник Николаевского сельского поселения» и размещению на официальном сайте www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kl</w:t>
      </w:r>
      <w:r>
        <w:rPr>
          <w:rFonts w:cs="Times New Roman CYR" w:ascii="Times New Roman CYR" w:hAnsi="Times New Roman CYR"/>
          <w:sz w:val="28"/>
          <w:szCs w:val="28"/>
        </w:rPr>
        <w:t>.cherl.omskportal.ru Николаевского сельского поселения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36"/>
        <w:gridCol w:w="3791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Широбокова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икол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екабря 2021 года № 68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выдвижения, внесения, обсуждения, рассмотрения инициативных проектов, а также проведения их конкурсного отбора на территории Николаевского сельского Черлак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выдвижения, внесения, обсуждения, рассмотрения инициативных проектов, проведения их конкурсного отбора для реализации на территории Николаевского сельского поселения Черлакского муниципального района Омской области (далее – поселение), в том числе и в целях и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. Термины и понятия, используемые в настоящем Положении, по своему значению соответствуют терминам и понятиям, используемым в Федеральном законе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целями реализации инициативных проектов на территории поселения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ктивизация участия жителей поселения в определении приоритетов расходования средств бюджета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держка инициатив жителей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витие механизмов инициативного бюджет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действие в решении вопросов местного значения или иных вопросов, право решения которых предоставлено органам местного самоуправления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держка наиболее социально значимых инициативных прое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Организатором конкурсного отбора инициативных проектов на территории поселения, в том числе и в целях выдвижения для получения финансовой поддержки за счет межбюджетных трансфертов из бюджета Омской области (далее - отбора инициативных проектов), является администрация поселения (далее – Администрация), которая осуществляет материально-техническое, информационно-аналитическое и организационное обеспечение конкурсного отбора инициативных проект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ициативным проектом является документально оформленное и внесенное в порядке, установленном настоящим Положением, в Администрацию предложение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совету поселения (далее – Совет),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Выдвижение инициативных проек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 инициативой о внесении инициативного проекта вправе выступ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инициативная группа численностью не менее 5-ти граждан, достигших шестнадцатилетнего возраста и проживающих на территор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ы территориального общественного самоуправления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дивидуальные предприниматели, юридические лица, осуществляющие свою деятельность на территор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тароста населенного пун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лее все – инициаторы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ициативный проект должен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писание проблемы, решение которой имеет приоритетное значение для жителей поселения или его ч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казание на территорию поселения или его часть, в границах которой будет реализовываться инициативный прое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ланируемые сроки реализации инициативн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фотоматериалы о текущем состоянии объекта (территории), на котором планируется реализация инициативн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ведения об инициаторах проекта (представителях инициатора проект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иные с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инициативному проекту по решению инициаторов проекта могут прилагаться графические и (или) табличные материал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Инициативный проект оформляется по форме описания инициативного проекта (далее - форма описания проекта) согласно приложению 1 к настоящему По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Омской области от 07.04.2021 № 133-п «О конкурсном отборе инициативных проектов на территории Омской области», на тот год, в котором планируется инициативный проект реализ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Обсуждение и рассмотрение инициативных проек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и рассмотрение инициативных проектов проводится до внесения данных инициативных проектов в Администрацию в целях определения соответствия инициативного проекта интересам жителей поселения или его части, целесообразности реализации такого проекта на сходе, конференции или собрании граждан (далее – собрание граждан), в том числе собрании граждан по вопросам осуществления территориального общественного самоуправления, в форме очно-заочного голос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этом возможно рассмотрение нескольких инициативных проектов на одном сходе, собрании, конференции гражд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о вопросам выдвижения инициативных проектов проводится посредством очно-заочного голосования, предусматривающего возможность очного обсуждения и принятия решений по вопросам поддержки инициативных проектов, а также возможность передачи письменных решений жителей поселения в установленный срок, во время и место, которые указываются  в сообщении, предусмотренном частью 5 настоящей стат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исьменные решения жителей Черлакского района в поддержку инициативных проектов составляются по форме согласно приложению 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Для того чтобы провести собрание граждан инициаторы проектов, за исключением органов территориального общественного самоуправления Черлакского района, должны выступить с инициативой о назначении Советом района собрания по вопросу выдвижения инициативного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бочая группа Совета района, образуемая для проведения собрания граждан по вопросу выдвижения инициативного проекта, органы территориального общественного самоуправления Черлакского района публикуют информацию о предстоящем собрании, о сроках, времени и месте предоставления жителями поселения письменных решений в поддержку выдвижения инициативных проектов, а также порядок ознакомления с инициативным проектом, в средствах массовой информации поселения, на официальном сайте Администрации в информационно-телекоммуникационной сети «Интернет», а также доводят информацию о собрании  граждан, инициативном проекте до населения иным способ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ициативный проект считается выдвинутым на собрании граждан, если за него проголосовало не менее 30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голосования инициативный проект (инициативные проекты), получивший поддержку граждан, направляется  инициаторами проекта в Администрацию, с обязательным приложением к нему соответственно протокола схода, собрания или конференции граждан и (или) подписные листы, подтверждающие поддержку инициативного проекта жителями поселения или его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Внесение инициативных проектов в Администрацию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рассмотрения инициативных проектов, проведения конкурсного отбора инициативных проектов Администрацией устанавливаются даты и время приема инициативных про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информация, а также информация о сроках проведения конкурсного отбора инициативных проектов подлежит опубликованию (обнародованию) и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внесении инициативного проекта в Администрацию инициатор проекта (его представитель) к инициативному проекту, представляемому на бумажном носителе и в электронном виде, приклады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проводительное письмо (далее – заявка) инициатора проекта (его представителя) с описью представленных документов и указанием электронного адреса, почтового адреса с целью информирования Администрацией инициаторов проекта (его представителей) о рассмотрении инициативн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о согласии инициатора проекта (его представителя) на обработку персональных данных, оформленных в соответствии с требованиями Федерального закона «О персональных данных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токол собрания граждан, в том числе протокол собрания, проведенного по вопросам осуществления территориального общественного самоуправления, письменные решения граждан по вопросу выдвижения инициативных проектов, подтверждающие поддержку инициативного проекта жителями поселения или его ч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ю протокола о создании инициативной группы и принятии решения о выдвижении инициативного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 каждому инициативному проекту составляется отдельная заяв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Информация о внесении инициативного проекта в Администрацию подлежит опубликованию (обнародованию) и размещению на официальном сайте Администрации в информационно-телекоммуникационной сети «Интернет» в течение 3-х рабочих дней со дня внесения инициативного проекта в Администрацию и должна содержать информацию, предусмотренную пунктом 2 статьи 2 настоящего Поло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5-ти рабочих дней. Свои замечания и предложения вправе направлять жители поселения, достигшие шестнадцатилет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Рассмотрение инициативного проекта Администрацией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нициативный проект подлежит обязательному рассмотрению Администрацией в течение 30-ти дней со дня его предст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нем представления инициативного проекта в Администрацию является день регистрации входящей корреспонденции в общей системе делопроизводства Администрации на инициативном проек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при рассмотрении инициативного проект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проверяет соответствие выдвинутого инициативного проекта условиям, установленным настоящим Положение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веряет техническую возможность реализации инициативного проект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соответствие инициативного проекта требованиям законодательств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отсутствие дублирования мероприятий инициативного проекта в других муниципальных программах поселения или государственных программах Ом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ределяет финансовую возможность реализации инициативного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рассмотрения инициативного проекта, замечаний и предложений, поступивших от граждан и организаций, а также по результатам конкурсного отбора (при наличии нескольких инициативных проектов) Администрац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бюджете (внесение изменений в решение о бюджете) на соответствующие цел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оддержать инициативный проект и продолжить работу над ним в пределах бюджетных ассигнований, предусмотренных решением о бюджете (внесение изменений в решение о бюджете) на соответствующие цели, а также выдвинуть инициативный проект для получения финансовой поддержки за счет межбюджетных трансфертов из бюджета Ом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казать в поддержке инициативного проекта и вернуть его инициаторам проекта с указанием причин отка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</w:t>
      </w:r>
      <w:hyperlink r:id="rId3">
        <w:r>
          <w:rPr>
            <w:rStyle w:val="InternetLink"/>
            <w:sz w:val="24"/>
            <w:szCs w:val="24"/>
          </w:rPr>
          <w:t>Уставу</w:t>
        </w:r>
      </w:hyperlink>
      <w:r>
        <w:rPr>
          <w:sz w:val="24"/>
          <w:szCs w:val="24"/>
        </w:rPr>
        <w:t xml:space="preserve"> поселения и другим нормативным правовым актам посел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возможность реализации инициативного проекта ввиду отсутствия у поселения необходимых полномочий и пра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сутствие средств бюджета поселения в объеме, необходимом для реализации инициативного проекта, источником формирования которых не являются инициативные платежи;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знание инициативного проекта не прошедшим конкурсный отбор инициативных про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уведомляет о принятом решении инициатора проекта (его представителя) в течение 5-ти рабочих дней со дня принятия такого решения, которое оформляется распорядительным документом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вправе, а в случае, предусмотренном подпунктом 5 пункта 4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и направление решений по результатам рассмотрения инициативного проекта осуществляется по каждому внесенному проек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тья 6. Порядок проведения конкурсного отбора инициативных проектов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лучае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отбор инициативных проектов осуществляется с учетом результатов голосования граждан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Голосование граждан по инициативным проектам осуществляется на собрании, сходе, конференции граждан в сроки, установленные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голосовании вправе принимать участие жители Черлакского района, достигшие шестнадцатилетнего возра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тель Черлакского района имеет право проголосовать только за один инициативный проек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голосования по инициативным проектам учитываются комиссией по проведению конкурсного отбора инициативных проектов при принятии итогового решения.</w:t>
      </w:r>
    </w:p>
    <w:p>
      <w:pPr>
        <w:pStyle w:val="Normal"/>
        <w:tabs>
          <w:tab w:val="clear" w:pos="708"/>
          <w:tab w:val="left" w:pos="3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Порядок формирования и деятельности комиссии по проведению конкурсного отбора инициативных проектов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проведения конкурсного отбора инициативных проектов и утверждения его результатов Администрация формирует конкурсную комиссию по проведению конкурсного отбора инициативных проектов (далее – комиссия) в составе не менее 5-ти членов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сональный состав комиссии утверждается распорядительным документом Администрации, при этом половина от общего числа членов комиссии назначается на основании предложений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могут быть включены представители общественных организаций по согласов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едател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рганизует работу комиссии, руководит ее деятельность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проект повестки очередного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едательствует на заседаниях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меститель председателя комиссии исполняет обязанности председателя комиссии в случае его временного отсут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овещает членов комиссии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едет протоколы заседани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Член конкурсной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вует в работе конкурсной комиссии, в том числе в заседаниях так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носит предложения по вопросам работы конкурс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накомится с документами и материалами, рассматриваемыми на заседаниях конкурс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голосует на заседаниях конкурс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принятие решений об отборе инициативных проектов для их последующей реализации, а имен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б отборе инициативных проектов для их последующей реализации на основании балльной шкалы оценки инициативных проектов и подготовка муниципального акта об итогах конкурсного отбора инициативны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конкурсного отбора инициативных проектов и подготовка соответствующего муниципального 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миссии проводится не позднее 5-ти дней со дня проведения голосования граждан по инициативным проек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 при условии присутствия на нем не менее половины ее чл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инициаторы проекта (их представители) извещаются не позднее чем за 2 дня до дня его про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суждение комиссией инициативных проектов и принятие по ним решений производится без участия инициаторов проекта (их представите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обладают равными правами при обсуждении вопросов о принятии решений. Каждый член комиссии имеет один голо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заседания комиссии составляется протокол, в котором в рейтинговом порядке отражаются планируемые объемы денежных средств, необходимые для реализации каждого инициативного проекта в разрезе средств инициативных платежей, средств бюджета поселения, средств финансовой помощи из бюджета Омской области, планируемые формы нефинансового участия физических и юридических лиц, индивидуальных предпринимателей, и  содержащий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ремя, дата и место проведения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исок членов комиссии и приглашенных на заседание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ложения, поступившие от членов комиссии и приглашенных в отношении рассматриваемых инициативны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зультаты голосования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ициативные проекты, прошедшие конкурсный отбор и подлежащие финансированию из бюджета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ициативные проекты, прошедшие конкурсный отбор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оформляется секретарем комиссии в течение 3-х рабочих дней со дня проведения ее заседания, подписывается председателем и секретарем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длежит опубликова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8. Конкурсный отбор инициативных проектов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осуществляет конкурсный отбор инициативных проектов посредством их оценки на основе следующих критерие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циальная значимость инициативн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финансового участия лиц, заинтересованных в реализации инициативн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епень имущественного и (или) трудового участия лиц, заинтересованных в реализации инициативн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рок реализации инициативн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ы голосования гражд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и конкурсного отбора, показатели их оценки, соответствующие им баллы установлены в приложении 3 к настоящему По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результатов оценки инициативных проектов комиссия формирует ранжированный рейтинг инициативных проектов в порядке убывания присвоенных им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ившими поддержку признаются инициативные проекты, имеющие наиболее высокие рейтинговые показатели, при условии, что сумма заявленных средств на их реализацию в соответствующем финансовом году не превышает предельного (максимального) объема финансирования на поддержку инициативных проектов, предусмотренного настоящим Положением, и предусмотренных в бюджете поселения на соответствующий финансовый период объема финансирования инициативных проектов, утвержденных решением о бюдже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если несколько инициативных проектов набрали одинаковое количество баллов, то более высокий рейтинговый показатель присваивается инициативному проекту, на реализацию которого из районного бюджета запрашиваются средства в меньшем объе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ом объеме средств районного бюджета, требуемых на реализацию инициативных проектов, высокий рейтинговый показатель присваивается инициативному проекту, предусматривающему привлечение большего объема инициативных платеж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баллов при их оценке в соответствии с критериями отбора и дополнительных условий оцен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спорядительный документ Администрации об итогах конкурсного отбора инициативных проектов, по каждому инициативному проекту, признанному победителем конкурсного отбора,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нициативн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расходования средств бюджета поселения (строительство, реконструкция, приобретение, проведение мероприятия (мероприятий), ино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рок реализации инициативного проекта (срок ввода в эксплуатацию (приобретения) объекта, реализации мероприятия (мероприятий)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полагаемая (предельная) стоимость объекта или предельный объем средств на проведение мероприятия (мероприятий) с указанием объема инициативных платеж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указанием объема инициатив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тья 9. Порядок реализации и финансирования инициативных проек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инициативных проектов осуществляется за счет средств бюджета поселения, инициативных платежей, а также межбюджетных трансфертов из бюджета Омской области, в случае получения финансовой поддержки из бюджета Омской области, предоставляемых бюджету поселения на софинансирование инициативного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акже может осуществляться посредством добровольного имущественного и (или) трудового участия заинтересованных лиц в реализации инициативного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объем финансирования инициативных проектов за счет бюджета поселения устанавливается решением Совета о бюджете на соответствующи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объем бюджетных ассигнований на поддержку одного инициативного проекта без учета межбюджетных трансфертов из бюджета Омской области не должен превышать 300 000,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вокупная доля финансового участия физических лиц, индивидуальных предпринимателей, юридических лиц в реализации инициативного проекта должна составлять не менее 10 процентов от общей стоимости инициативного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ициативные платежи физических лиц, юридических лиц, индивидуальных предпринимателей, направляемые на реализацию инициативных проектов, вносятся заинтересованными лицами в доход бюджета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латежи вносятся на основании договора пожертвования денежных средств, заключаемого Администрацией с заинтересованным лиц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е и (или) трудовое участие заинтересованных лиц в реализации инициативного проекта осуществляется на основании договора добровольного пожертвования имущества и (или) договора безвозмездного оказания услуг (выполнения работ), заключаемого Администрацией с заинтересованным лицо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 В случае если инициативный проект подлежит реализации только за счет инициативных платежей, имущественного и (или) трудового участия граждан, инициатор проекта заключает соответствующие договоры, предусмотренные частью 4 настоящей статьи, в течение 15 дней со дня принятия Администрацией    распорядительного документа о поддержке инициативного проект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6. В случае если инициатор проекта (его представитель) в установленный срок не обеспечит выполнение мероприятий, предусмотренных </w:t>
      </w:r>
      <w:hyperlink w:anchor="Par161">
        <w:r>
          <w:rPr>
            <w:rStyle w:val="InternetLink"/>
            <w:sz w:val="24"/>
            <w:szCs w:val="24"/>
          </w:rPr>
          <w:t>частью 5</w:t>
        </w:r>
      </w:hyperlink>
      <w:r>
        <w:rPr>
          <w:sz w:val="24"/>
          <w:szCs w:val="24"/>
        </w:rPr>
        <w:t xml:space="preserve"> настоящей статьи, Администрация принимает решение об отказе в поддержке инициативного проекта и возврате его инициатору (представителю) с указанием оснований такого отказа, предусмотренных настоящей частью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екта (его представитель) уведомляется Администрацией о принятом решении в течение 3-х рабочих дней со дня принятия указан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ициативные платежи физических и юридических лиц вносятся на счет бюджета поселения не позднее 20-ти рабочих дней со дня опубликования на официальном сайте Администрации в информационно-телекоммуникационной сети «Интернет» итогов конкурсного отбора при условии признания инициативного проекта победи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еализация инициативного проекта планировалась за счет привлечения межбюджетных трансфертов из бюджета Омской области, инициативные платежи физических и юридических лиц вносятся на счет бюджета поселения не позднее 20-ти рабочих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и получения информации о финансовой поддержке за счет межбюджетных трансфертов из бюджета 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несение инициативных платежей физических и юридических лиц в указанные сроки обеспечивает инициатор проек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нициативные платежи физических и юридических лиц не поступили в указанные сроки, инициативный проект снимается с реализации и может быть повторно направлен в Администрацию при объявлении следующего конкурсного отбора инициативных про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нициаторы проекта, иные лица, проживающие на территории поселения, вправе осуществлять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екта (его представители) принимает участие в приемке результатов поставки товаров, оказания услуг, выполнения работ в рамках реализации инициативного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ициаторы проекта (их представители) согласовывают техническое задание на заключение муниципального контракта по реализации инициативного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технического задания на заключение муниципального контракта по реализации инициативного проекта, а также приемка результатов работ по реализованному инициативному проекту оформляется актом, подписываемым, в том числе инициаторами проекта (их представителя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Информация о ходе реализации инициативного проекта подлежит опубликованию (обнародованию) и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еализации инициативного проекта подлежит опубликованию (обнародованию) на официальном сайте Администрации в информационно-телекоммуникационной сети «Интернет» в течение 30 дней со дня завершения реализации инициатив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тья 10. Порядок расчета и возврата сумм инициативных платеж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лучае если инициативный проект не был реализован либо в случае наличия остатка инициативных платежей по итогам реализации инициативного проекта, инициативные платежи подлежат возврату лицам (в том числе организациям), осуществившим их перечисление в бюджет поселения  (далее – плательщи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денежных средств, подлежащих возврату плательщику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лишне уплаченные инициативные платежи возвращаются на основании заявления плательщика (его правопреемника) по форме согласно приложению 4 к Положен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ление о возврате инициативного платежа может быть подано в Администрацию в течение 3-х лет со дня уплаты инициативного платеж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Администрация в течение месяца со дня поступления заявления о возврате инициативного платеж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осуществляет проверку данных о поступлении инициативного платежа в бюджет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отсутствии несоответствий, выявленных проверкой, возвращает денежные средства плательщик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при наличии несоответствий, выявленных проверкой, направляет плательщику уведомление об отказе в возврате денежных средств с указанием причин отка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. Заключительны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инициативных проектов, выдвигаемых для получения финансовой поддержки за счет межбюджетных трансфертов из бюджета Ом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Правительством Омской област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ЛОЖЕНИЮ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орядке выдвижения, внесения, обсуждения, рассмотрения инициативных проектов, а также проведения их конкурсного отбора на территории Николаевского сельского поселения Черлакского муниципального района Омской области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исания инициативного прое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территории, в интересах населения которой планируется реализовывать инициативный проект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 Наименование  инициативного  проекта,  (далее - проект): 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наименование проекта в соответствии с протоколом схода, собрания, конференции граждан (документом, подтверждающим мнение граждан, полученное путем опроса, сбора их подписей), технической, проектной и (или) сметной документацие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Место реализации проек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2.1. Муниципальный район: 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2.2. Поселение: 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2.3. Населенный пункт: 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4. Численность населения населенного пункта: _________________________________________________________________________________________________________________.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 Объект общественной инфраструктуры, на развитие (создание) которого направлен проек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Тип объекта: 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описываются типы объектов, на которые направлен инициативный проект (например, объект благоустройства; место массового отдыха населения; иной   объект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2. Адрес объекта (при наличии): _____________________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название района, населенного пункта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лицы, номер дома, при наличии - наименование организ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  Документы, подтверждающие право собственности на объект, на развитие которого направлен проект (прилагаются)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"/>
        <w:gridCol w:w="6679"/>
        <w:gridCol w:w="1276"/>
        <w:gridCol w:w="1275"/>
      </w:tblGrid>
      <w:tr>
        <w:trPr>
          <w:trHeight w:val="1277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документа (выписка из Единого государственного реестра недвижимости, свидетельство о праве собственности или иной документ, подтверждающий основание возникновения права владения, и (или) пользования, и (или) распоряжения объектом недвижимого имуществ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Предполагаемый собственник объекта (для создаваемого): 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 Информация о вопросах местного значения или иных вопросах, право решения   которых   предоставлено органу местного самоуправления, в рамках которых реализуется проект.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ссылки на законодательство Российской Федерации, законодательство Омской области, поселения, соглашение о передаче осуществления части полномочий по решению вопросов местного знач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Описание проек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5.1. Описание проблемы, на решение которой направлен проект: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суть проблемы, ее негативные социально-экономические последствия, степень неотложности решения и т.д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5.2. Ожидаемые результаты: 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указывается прогноз влияния реализации проекта на ситуацию в населенном пункте, ожидаемый социальный или экономический эффект для муниципального образова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5.3. Наличие технической, проектной и сметной документаци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локальная смета (сводный сметный расчет) на работы (услуги) в рамках инициативного   проекта   с   отметкой   об   ознакомлении и согласии представителя инициативной группы гражда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на работы (услуги) в рамках проект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райс-листы и другая информация, подтверждающая стоимость материалов, оборудования, являющегося неотъемлемой частью выполняемого проекта, работ (услуг) (указать) _______________________.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Информация для оценки заявки на участие в конкурсном отбор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1.   Количество  граждан,  принявших  участие  в  выдвижении  проекта (согласно   протоколу  схода,  собрания,  конференции  граждан  (документу, подтверждающему   мнение   граждан,   полученное  путем  опроса,  сбора  их подписей)): 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6.2.    Количество   благополучателей</w:t>
      </w:r>
      <w:hyperlink w:anchor="Par288">
        <w:r>
          <w:rPr>
            <w:rStyle w:val="InternetLink"/>
            <w:rFonts w:cs="Calibri" w:ascii="Calibri" w:hAnsi="Calibri"/>
            <w:color w:val="0000FF"/>
            <w:sz w:val="28"/>
            <w:szCs w:val="28"/>
          </w:rPr>
          <w:t>&lt;*&gt;</w:t>
        </w:r>
      </w:hyperlink>
      <w:r>
        <w:rPr>
          <w:rFonts w:cs="Times New Roman CYR" w:ascii="Times New Roman CYR" w:hAnsi="Times New Roman CYR"/>
          <w:sz w:val="24"/>
          <w:szCs w:val="24"/>
        </w:rPr>
        <w:t>,   которые   будут   пользоваться результатами реализованного проекта регулярно (не реже одного раза в месяц)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"/>
        <w:gridCol w:w="2765"/>
        <w:gridCol w:w="1843"/>
        <w:gridCol w:w="4677"/>
      </w:tblGrid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групп насе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(человек)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в общей численности населения населенного пункта или части его территории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&lt;*&gt; Примеры благополучателей: благополучатели ремонта библиотеки - зарегистрированные пользователи библиотеки и трудовой коллектив; благополучатели установки детской или спортивной площадки - все жители в зоне пешеходной доступности (радиус - 300 метров) и т.д.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Планируемые источники финансирования проекта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4956"/>
        <w:gridCol w:w="1925"/>
        <w:gridCol w:w="2268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источник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рубле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в общей сумме проекта (процентов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местного бюджета, в том числе: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средства местного бюджет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 физических ли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4.   Вклад юридических лиц, индивидуальных предпринимателей (при наличии) 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7727"/>
        <w:gridCol w:w="1486"/>
      </w:tblGrid>
      <w:tr>
        <w:trPr>
          <w:trHeight w:val="52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юридического лица, фамилия, имя, отчество (при наличии) индивидуального предпринимател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5.  Количество граждан, изъявивших желание принять трудовое участие в реализации проекта (согласно протоколу схода, собрания, конференции граждан (документу,  подтверждающему мнение граждан, полученное путем опроса, сбора их подписей)): 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6.  Нефинансовые формы участия в реализации проекта (кроме трудового участия, предусмотренного </w:t>
      </w:r>
      <w:hyperlink w:anchor="p170">
        <w:r>
          <w:rPr>
            <w:rStyle w:val="InternetLink"/>
            <w:rFonts w:cs="Times New Roman CYR" w:ascii="Times New Roman CYR" w:hAnsi="Times New Roman CYR"/>
            <w:color w:val="1A0DAB"/>
            <w:sz w:val="24"/>
            <w:szCs w:val="24"/>
            <w:u w:val="single"/>
          </w:rPr>
          <w:t>пунктом 6.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й Формы) </w:t>
      </w:r>
    </w:p>
    <w:p>
      <w:pPr>
        <w:pStyle w:val="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4424"/>
        <w:gridCol w:w="1782"/>
        <w:gridCol w:w="1478"/>
        <w:gridCol w:w="1559"/>
      </w:tblGrid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формы нефинансового участия </w:t>
            </w:r>
            <w:r>
              <w:rPr>
                <w:rFonts w:cs="Calibri" w:ascii="Calibri" w:hAnsi="Calibri"/>
                <w:sz w:val="24"/>
                <w:szCs w:val="24"/>
              </w:rPr>
              <w:t>&lt;**&gt;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(единиц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&lt;**&gt; Примеры нефинансовых форм участия:</w:t>
      </w:r>
    </w:p>
    <w:p>
      <w:pPr>
        <w:pStyle w:val="Normal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едоставление материалов;</w:t>
      </w:r>
    </w:p>
    <w:p>
      <w:pPr>
        <w:pStyle w:val="Normal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едоставление техники и оборудования;</w:t>
      </w:r>
    </w:p>
    <w:p>
      <w:pPr>
        <w:pStyle w:val="Normal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ывоз мусора и т.д.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 Каналы, с помощью которых осуществлялось информирование о проекте: 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8.   Предполагаемый   механизм   содержания   и   эксплуатации объекта общественной инфраструктуры - результата реализации инициативного проекта (с   указанием   источника   средств   для   содержания   такого объекта): 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9. Плановая дата окончания реализации инициативного проекта: _______________год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    Сведения   об инициаторе проек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1. Сведения   об инициаторе проекта в случае, если инициатором выступает инициативная группа граждан, территориальное общественное самоуправление: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5458"/>
        <w:gridCol w:w="1767"/>
        <w:gridCol w:w="1984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ри наличии) представителей инициативной группы, органа территориального общественного самоуправления (полностью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2. Сведения об инициаторе проекта в случае, если инициатором выступает юридическое лицо:</w:t>
      </w:r>
    </w:p>
    <w:p>
      <w:pPr>
        <w:pStyle w:val="Normal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9"/>
        <w:gridCol w:w="1678"/>
        <w:gridCol w:w="1677"/>
        <w:gridCol w:w="1896"/>
        <w:gridCol w:w="386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й адр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ая информац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, должность лица, направляющего заявление от имени юридического лица в Администрацию поселения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 Дополнительная информация и комментарии (при необходимости): 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риложение (к проекту прикладываются фотографии, отражающие текущее состояние объекта (не менее трех фотографий с разных ракурсов))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65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тавитель инициативной группы / представитель органа территориального обществен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__» ______________ 20___ го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ЛОЖЕНИЮ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орядке выдвижения, внесения, обсуждения, рассмотрения инициативных проектов, а также проведения их конкурсного отбора на территории Николаевского сельского поселения Черлакского муниципального района Омской област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ых решений жителе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лакского муниципального района Омской област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держку выдвижения инициативного проект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инициативного проект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3686"/>
        <w:gridCol w:w="226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рождения, место и адрес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в поддержку выдвижения инициативного проек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3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ЛОЖЕНИЮ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орядке выдвижения, внесения, обсуждения, рассмотрения инициативных проектов, а также проведения их конкурсного отбора на территории Николаевского сельского поселения Черлакского муниципального района Омской област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КРИТЕРИИ КОНКУРСНОГО ОТБОРА ИНИЦИАТИВНЫХ ПРОЕКТОВ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Николае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рлак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лее – критерии отбора)</w:t>
      </w:r>
    </w:p>
    <w:p>
      <w:pPr>
        <w:pStyle w:val="Normal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701"/>
        <w:gridCol w:w="4110"/>
        <w:gridCol w:w="2268"/>
        <w:gridCol w:w="107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критерия отб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я оценки критерия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енный показатель оценки критерия отбора (процен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ы (единиц)</w:t>
            </w:r>
          </w:p>
        </w:tc>
      </w:tr>
      <w:tr>
        <w:trPr>
          <w:trHeight w:val="2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ость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значимость, экономическая эффективность инициативного прое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населения, принявшего участие в выдвижении инициативного проекта, в общей численности населения населенного пункта или части ег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лее 3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0 до 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0 до 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5 до 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благополучателей (человек) в общей численности населения населенного пункта или части его территории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80 до 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50 до 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0 до 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20 проц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ленность и доступность инициативного проекта для граждан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лучае направленности инициативного проекта на решение проблем граждан с ограниченными возможностями и доступность инициативного проекта для н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еханизма содержания и эксплуатации объекта общественной инфраструктуры - результата реализации инициа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7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Срок эксплуатации ("жизни")" результатов инициа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-го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-го до 3-х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3-х до 5-ти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5-ти до 10-ти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ее 10-ти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>
          <w:trHeight w:val="6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ирование населения об инициативном проект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остранение печатных информационных материалов (объявления, листовки, брошюры, букл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икация информационных материалов в средствах массовой информации и (или) на официальном сайте муниципального образова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1 канала информирова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2 и более каналов информирова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информации в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участия жителей в софинансировании инициативного проек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ношение объема инициативных платежей физических лиц, планируемых для привлечения на реализацию инициативного проекта, к общей стоимости инициа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лее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3 до 5 включительн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1 до 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</w:tr>
      <w:tr>
        <w:trPr>
          <w:trHeight w:val="2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0,5 до 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0,1 до 0,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сутствие инициативных платеже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ношение объема инициативных платежей индивидуальных предпринимателей и юридических лиц, планируемых для привлечения на реализацию проекта, к общей стоимости инициа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лее 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5 до 10 включительн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</w:tr>
      <w:tr>
        <w:trPr>
          <w:trHeight w:val="1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3 до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1 до 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</w:tr>
      <w:tr>
        <w:trPr>
          <w:trHeight w:val="1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0,5 до 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0,1 до 0,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 инициативных платеж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ое и иное нефинансовое участие физических лиц, индивидуальных предпринимателей и юридических лиц в реализации инициативного проек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физических лиц, изъявивших желание принять трудовое и (или) иное нефинансовое участие в реализации инициа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ее 30 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1 до 30 челове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</w:tr>
      <w:tr>
        <w:trPr>
          <w:trHeight w:val="3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1 до 20 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6 до 10 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 до 5 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 трудового и (или) иного нефинансового участия физ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индивидуальных предпринимателей и (или) юридических лиц, изъявивших желание принять нефинансовое участие в реализации инициа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и боле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х предпринимателей и (или) юрид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 индивидуальный предприниматель или 1 юридическое лиц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</w:tr>
      <w:tr>
        <w:trPr>
          <w:trHeight w:val="17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сутствие нефинансового участия индивидуальных предпринимателей и (или) юридических лиц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уальное представление инициативного проекта (дизайн-проект, макет, чертеж, эскиз, схема, рисунок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графических и (или) иных иллюстрационных материалов, предусматривающих визуальное представление инициа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сутств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4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ЛОЖЕНИЮ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орядке выдвижения, внесения, обсуждения, рассмотрения инициативных проектов, а также проведения их конкурсного отбора на территории Николаевского сельского поселения Черлакского муниципального района Омской област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69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администрацию Николаевского сельского поселения Черлак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(плательщика: Фамилия, Имя, Отчество физического лица, ИП; наименование организации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ОЗВРАТЕ ИНИЦИАТИВНОГО ПЛАТЕЖА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Мною (нами) в бюджет Николаевского сельского поселения Черлакского муниципального района  Омской области был произведён платеж в сумме __________ рублей _____ копеек (__________________________________________________________________)</w:t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сумма прописью)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 56.1 Федерального закона от  6 октября 2003 года №  131-ФЗ «Об общих принципах организации местного самоуправления в Российской Федерации», решения Совета Черлакского муниципального района Омской области от 29 декабря 2021 года № ___ «Об утверждении положения о порядке выдвижения, внесения, обсуждения,  рассмотрения инициативных проектов,  а также проведения их конкурсного отбора на территории Черлакского муниципального района Омской области», для реализации инициативного проекта ______________________________________________.</w:t>
      </w:r>
    </w:p>
    <w:p>
      <w:pPr>
        <w:pStyle w:val="Normal"/>
        <w:widowControl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</w:rPr>
        <w:t>(наименование инициативного проекта)</w:t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Прошу (просим) осуществить возврат денежных средств из бюджета Николаевского сельского поселения Черлакского муниципального района Омской области по причине: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ыбрать: а) не реализации инициативного проекта; б) образования остатка инициативных платежей, не использованных в целях реализации инициативного проекта)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 денежных средств прошу (просим) осуществить по следующим реквизитам:</w:t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плательщика: _______________________________________</w:t>
      </w:r>
    </w:p>
    <w:p>
      <w:pPr>
        <w:pStyle w:val="Normal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Ф.И.О. полностью либо юридическое название в соответствии со свидетельством из налоговой инспекции; </w:t>
        <w:br/>
        <w:t>для ИП Ф.И.О следует писать без сокращений)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 плательщика____________________________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ПП плательщика____________________________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 счета плательщика _______________________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/счёт:_______________________________________</w:t>
      </w:r>
    </w:p>
    <w:p>
      <w:pPr>
        <w:pStyle w:val="Normal"/>
        <w:widowControl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чёт:_______________________________________      БИК:_________________________________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: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_________________________________________________________</w:t>
      </w:r>
    </w:p>
    <w:p>
      <w:pPr>
        <w:pStyle w:val="Normal"/>
        <w:widowControl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</w:rPr>
        <w:t>(копия квитанции либо платежного поручения об инициативном платеже)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_________________________________________________________</w:t>
      </w:r>
    </w:p>
    <w:p>
      <w:pPr>
        <w:pStyle w:val="Normal"/>
        <w:widowControl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</w:rPr>
        <w:t>(иные документы, подтверждающие платеж либо идентификацию плательщика (преемника)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96"/>
        <w:gridCol w:w="327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Фамилия Имя Отчество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физического лица либо ИП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П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ля ИП при налич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(должность, Фамилия И.О. организации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П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(для организаций)</w:t>
            </w:r>
          </w:p>
        </w:tc>
      </w:tr>
    </w:tbl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73100&amp;date=16.11.2021 " TargetMode="External"/><Relationship Id="rId3" Type="http://schemas.openxmlformats.org/officeDocument/2006/relationships/hyperlink" Target="https://login.consultant.ru/link/?req=doc&amp;base=RLAW148&amp;n=169061&amp;date=16.11.2021&amp;dst=100684&amp;field=134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3:00Z</dcterms:created>
  <dc:creator>Катя</dc:creator>
  <dc:description/>
  <cp:keywords/>
  <dc:language>en-US</dc:language>
  <cp:lastModifiedBy>Admin</cp:lastModifiedBy>
  <cp:lastPrinted>2022-01-08T22:42:00Z</cp:lastPrinted>
  <dcterms:modified xsi:type="dcterms:W3CDTF">2022-01-08T16:44:00Z</dcterms:modified>
  <cp:revision>7</cp:revision>
  <dc:subject/>
  <dc:title>ОМСКИЙ  МУНИЦИПАЛЬНЫЙ  РАЙОН ОМСКОЙ  ОБЛАСТИ</dc:title>
</cp:coreProperties>
</file>