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ar-SA"/>
        </w:rPr>
        <w:t xml:space="preserve">Администрация Николаевского сельского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ar-SA"/>
        </w:rPr>
        <w:t xml:space="preserve">поселения Черлакского муниципального района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32" w:right="239" w:hanging="432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 w:bidi="ar-SA"/>
        </w:rPr>
        <w:t>Омской области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613"/>
      </w:tblGrid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52"/>
                <w:szCs w:val="5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52"/>
                <w:szCs w:val="5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52"/>
                <w:szCs w:val="52"/>
                <w:lang w:eastAsia="en-US" w:bidi="ar-SA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en-US" w:bidi="ar-SA"/>
              </w:rPr>
              <w:t>11 декабря 2024 год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false"/>
              <w:autoSpaceDE w:val="false"/>
              <w:ind w:right="199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en-US" w:bidi="ar-SA"/>
              </w:rPr>
              <w:t xml:space="preserve">                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en-US" w:bidi="ar-SA"/>
              </w:rPr>
              <w:t>59-п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 w:bidi="ar-SA"/>
              </w:rPr>
              <w:t>с. Николаевка Черлакского района Ом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 в постановление № 76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0.12.2022 года «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лак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стойчивое социально-экономическое 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» (2023-2028 годы)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порядк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нятия решений о разработке муниципальных программ Николаевского сельского поселения Черлакского муниципального района, их формирования и реализации, утвержденного постановлением администрации Николаевского сельского поселения № 37-п от 02.09.2014 года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1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ее изменение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иколаевского сельского поселения от 30 декабря 2022 года № 76-п «Об утверждении муниципальной программы Николаевского сельского поселения Черлакского муниципального района Омской области «Устойчивое социально-экономическое развитие поселения» (2023-2028 годы):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Николаевского сельского поселения Черлакского муниципального района Омской области строку «Объемы и источники финансирования муниципальной программы в целом и по годам ее реализации» чита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   46 329 024,14   рублей, в том числе: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 809 944,75  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  14 443 641,48   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 5 427 506,60   рублей;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5 249 851,31  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 5 224 040,00    рубля;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5 174 040,00    рублей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разделе 7 в паспорте подпрограммы «Развитие экономического потенциала поселения» строку </w:t>
      </w:r>
      <w:r>
        <w:rPr/>
        <w:t xml:space="preserve">«Объемы и источники финансирования муниципальной программы в целом и по годам ее реализации» чита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9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Всего –   29 752 474,69   рублей, в том числе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023 г. – 7 684 288,78   рублей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024 г.-  7 872 045,31   рублей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2025 г. –  3 674 577,80   рублей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026 г. – 3 781 190,80   рублей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027 г. -  3 505 186,00  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028 г. – 3 455 186,00   рублей 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разделе 8 в паспорте подпрограммы «Развитие социально-культурной сферы» объемы и источники финансирования муниципальной программы в целом и по годам ее реализации»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  –  16 576 549,45   рубль, в том числе: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3 125 655,97   рубля;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6 571 596,17  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1 752 928,80   рублей;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 688 660,51  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1 718 854,00   рубле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1 718 854,00 рублей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иложение №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Черлакского муниципального района Омской области «Устойчивое социально-экономическое развитие поселения» (2023-2028 годы) </w:t>
      </w:r>
      <w:r>
        <w:rPr>
          <w:rFonts w:cs="Times New Roman" w:ascii="Times New Roman" w:hAnsi="Times New Roman"/>
          <w:sz w:val="28"/>
          <w:szCs w:val="28"/>
        </w:rPr>
        <w:t>читать в новой редакции согласно приложению, к настоящему постановл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Г.А. Широбо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9072" w:hanging="0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firstLine="1440"/>
      <w:outlineLvl w:val="0"/>
    </w:pPr>
    <w:rPr>
      <w:rFonts w:ascii="Times New Roman" w:hAnsi="Times New Roman" w:eastAsia="Andale Sans UI;Arial Unicode MS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Times New Roman" w:hAnsi="Times New Roman" w:eastAsia="Andale Sans UI;Arial Unicode MS" w:cs="Times New Roman"/>
      <w:kern w:val="2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3"/>
      <w:sz w:val="26"/>
      <w:szCs w:val="26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pacing w:val="3"/>
      <w:sz w:val="26"/>
      <w:szCs w:val="26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ndale Sans UI;Arial Unicode MS"/>
      <w:kern w:val="2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ndale Sans UI;Arial Unicode MS" w:cs="Times New Roman"/>
      <w:kern w:val="2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>
      <w:rFonts w:ascii="Times New Roman" w:hAnsi="Times New Roman" w:eastAsia="Andale Sans UI;Arial Unicode MS" w:cs="Times New Roman"/>
      <w:kern w:val="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Andale Sans UI;Arial Unicode MS" w:cs="Times New Roman"/>
      <w:kern w:val="2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BodyIndent">
    <w:name w:val="Body Text Indent"/>
    <w:basedOn w:val="Normal"/>
    <w:pPr>
      <w:widowControl/>
      <w:suppressAutoHyphens w:val="false"/>
      <w:ind w:firstLine="1134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Andale Sans UI;Arial Unicode MS" w:cs="Times New Roman"/>
      <w:i/>
      <w:iCs/>
      <w:kern w:val="2"/>
      <w:lang w:bidi="ar-SA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Andale Sans UI;Arial Unicode MS" w:cs="Times New Roman"/>
      <w:kern w:val="2"/>
      <w:lang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ndale Sans UI;Arial Unicode MS" w:cs="Times New Roman"/>
      <w:kern w:val="2"/>
      <w:sz w:val="22"/>
      <w:szCs w:val="22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>
      <w:rFonts w:ascii="Times New Roman" w:hAnsi="Times New Roman" w:eastAsia="Andale Sans UI;Arial Unicode MS" w:cs="Times New Roman"/>
      <w:kern w:val="2"/>
      <w:lang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7030A0"/>
      <w:sz w:val="28"/>
      <w:szCs w:val="2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66">
    <w:name w:val="xl16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78">
    <w:name w:val="xl17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03">
    <w:name w:val="xl203"/>
    <w:basedOn w:val="Normal"/>
    <w:qFormat/>
    <w:pPr>
      <w:widowControl/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04">
    <w:name w:val="xl204"/>
    <w:basedOn w:val="Normal"/>
    <w:qFormat/>
    <w:pPr>
      <w:widowControl/>
      <w:pBdr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06">
    <w:name w:val="xl206"/>
    <w:basedOn w:val="Normal"/>
    <w:qFormat/>
    <w:pPr>
      <w:widowControl/>
      <w:pBdr>
        <w:bottom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16">
    <w:name w:val="xl216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17">
    <w:name w:val="xl21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19">
    <w:name w:val="xl21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20">
    <w:name w:val="xl22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32">
    <w:name w:val="xl232"/>
    <w:basedOn w:val="Normal"/>
    <w:qFormat/>
    <w:pPr>
      <w:widowControl/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33">
    <w:name w:val="xl233"/>
    <w:basedOn w:val="Normal"/>
    <w:qFormat/>
    <w:pPr>
      <w:widowControl/>
      <w:pBdr>
        <w:right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35">
    <w:name w:val="xl235"/>
    <w:basedOn w:val="Normal"/>
    <w:qFormat/>
    <w:pPr>
      <w:widowControl/>
      <w:pBdr>
        <w:bottom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36">
    <w:name w:val="xl23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64">
    <w:name w:val="xl264"/>
    <w:basedOn w:val="Normal"/>
    <w:qFormat/>
    <w:pPr>
      <w:widowControl/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65">
    <w:name w:val="xl265"/>
    <w:basedOn w:val="Normal"/>
    <w:qFormat/>
    <w:pPr>
      <w:widowControl/>
      <w:pBdr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67">
    <w:name w:val="xl267"/>
    <w:basedOn w:val="Normal"/>
    <w:qFormat/>
    <w:pPr>
      <w:widowControl/>
      <w:pBdr>
        <w:bottom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68">
    <w:name w:val="xl26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7030A0"/>
      <w:sz w:val="28"/>
      <w:szCs w:val="28"/>
      <w:lang w:bidi="ar-SA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Xl292">
    <w:name w:val="xl2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303">
    <w:name w:val="xl3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8:00Z</dcterms:created>
  <dc:creator>xp</dc:creator>
  <dc:description/>
  <cp:keywords/>
  <dc:language>en-US</dc:language>
  <cp:lastModifiedBy>1</cp:lastModifiedBy>
  <cp:lastPrinted>2024-06-11T09:15:00Z</cp:lastPrinted>
  <dcterms:modified xsi:type="dcterms:W3CDTF">2024-12-12T04:44:00Z</dcterms:modified>
  <cp:revision>69</cp:revision>
  <dc:subject/>
  <dc:title>РОСТОВСКАЯ  ОБЛАСТЬ</dc:title>
</cp:coreProperties>
</file>