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color w:val="FF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Cs/>
                <w:sz w:val="32"/>
                <w:szCs w:val="32"/>
                <w:lang w:val="ru-RU" w:eastAsia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Cs/>
                <w:sz w:val="32"/>
                <w:szCs w:val="32"/>
                <w:lang w:val="ru-RU" w:eastAsia="ru-RU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  <w:lang w:val="ru-RU" w:eastAsia="ru-RU"/>
              </w:rPr>
            </w:pPr>
            <w:r>
              <w:rPr>
                <w:bCs/>
                <w:iC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52"/>
                <w:szCs w:val="5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28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апреля 2025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овой отчет об исполнении бюджета 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 Черлакского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«Об 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 статьей 65 абзаца 3 пункта 4 раздела 9 Решения Совета Николаевского сельского поселения от 26.05.2014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1 «Об утверждении Положения «О бюджетном процессе в Николаевском сельском поселении Черлакского муниципального района Омской области»,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Совет Николаевского сельского поселения РЕШИЛ:</w:t>
      </w:r>
    </w:p>
    <w:p>
      <w:pPr>
        <w:pStyle w:val="Normal"/>
        <w:spacing w:before="0" w:after="80"/>
        <w:ind w:left="284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80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твердить годовой отчет об исполнении бюджета Николаевского сельского поселения Черлакского муниципального района Омской области за 2024 год по доходам в сумме 12105718,44 рублей, по расходам 14282220,28 рублей, дефицит в сумме 2176501,84 рублей согласно приложений: 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1 «Исполнение местного бюджета за 2024 год по кодам классификации доходов бюджета»;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2 «Исполнение местного бюджета за 2024 год по разделам и подразделам классификации расходов бюджетов»;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 «Исполнение расходов местного бюджета за 2024 год по ведомственной структуре расходов бюджета»;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4 «Исполнение по кодам классификации источников финансирования дефицита бюджета за 2024 год».</w:t>
      </w:r>
    </w:p>
    <w:p>
      <w:pPr>
        <w:pStyle w:val="Normal"/>
        <w:widowControl w:val="false"/>
        <w:autoSpaceDE w:val="false"/>
        <w:spacing w:before="0" w:after="80"/>
        <w:ind w:left="284" w:right="1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0" w:right="140" w:firstLine="284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публиковать данное решение в Муниципальном вестнике Николаевского сельского поселения.</w:t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right="-5" w:hanging="42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а Николаевского </w:t>
      </w:r>
    </w:p>
    <w:p>
      <w:pPr>
        <w:pStyle w:val="Normal"/>
        <w:widowControl w:val="false"/>
        <w:autoSpaceDE w:val="false"/>
        <w:ind w:left="426" w:right="-5" w:hanging="42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                                                                     Г.А. Широбокова</w:t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иколаевского сельского поселения                                          А.И. Янн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6504"/>
      </w:tblGrid>
      <w:tr>
        <w:trPr>
          <w:trHeight w:val="31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lang w:val="ru-RU"/>
              </w:rPr>
            </w:pPr>
            <w:r>
              <w:rPr>
                <w:lang w:val="ru-RU"/>
              </w:rPr>
              <w:t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lang w:val="ru-RU"/>
              </w:rPr>
            </w:pPr>
            <w:r>
              <w:rPr>
                <w:lang w:val="ru-RU"/>
              </w:rPr>
              <w:t xml:space="preserve">от 28 апреля 2025 г. № 17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нение местного бюджета за 2024 год по кодам классификации доходов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73" w:hanging="0"/>
              <w:jc w:val="right"/>
              <w:rPr/>
            </w:pPr>
            <w:r>
              <w:rPr/>
              <w:t>в руб.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2551"/>
              <w:gridCol w:w="8"/>
              <w:gridCol w:w="1977"/>
              <w:gridCol w:w="1843"/>
            </w:tblGrid>
            <w:tr>
              <w:trPr>
                <w:trHeight w:val="675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твержденные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173 354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105 718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 том числе:</w:t>
                    <w:br/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69 800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04 942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 35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 35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6 2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1 864,14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5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9,09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8 442,3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8 442,3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8 668,2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8 668,2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92,36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92,36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 018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 018,6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3 3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 836,9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3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 836,9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4 41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75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751,7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5 661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46 407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46 407,2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2 06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2 069,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2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7 220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1 570,9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51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51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0002000014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2002000014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 189,0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100000000018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9,0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105010000018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9,0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3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03 553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000 776,3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996 793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996 793,6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на развитие транспортной инфраструктуры на сельских территор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372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сельских поселений на развитие транспортной инфраструктуры на сельских территор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372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0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301000001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0000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6001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198"/>
        <w:gridCol w:w="1401"/>
        <w:gridCol w:w="1917"/>
        <w:gridCol w:w="1980"/>
      </w:tblGrid>
      <w:tr>
        <w:trPr>
          <w:trHeight w:val="71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ind w:left="7938" w:hanging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ind w:left="7938" w:hanging="0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 </w:t>
            </w:r>
          </w:p>
          <w:p>
            <w:pPr>
              <w:pStyle w:val="Normal"/>
              <w:ind w:left="7938" w:hanging="0"/>
              <w:rPr/>
            </w:pPr>
            <w:r>
              <w:rPr>
                <w:lang w:val="ru-RU"/>
              </w:rPr>
              <w:t xml:space="preserve">от 28 апреля 2025 г. № 17    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4786" w:type="dxa"/>
            <w:gridSpan w:val="5"/>
            <w:tcBorders/>
            <w:vAlign w:val="center"/>
          </w:tcPr>
          <w:p>
            <w:pPr>
              <w:pStyle w:val="Normal"/>
              <w:ind w:left="993" w:right="2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сполнение местного бюджета за 2024 год по разделам и подразделам классификации расходов бюджетов</w:t>
            </w:r>
          </w:p>
        </w:tc>
      </w:tr>
      <w:tr>
        <w:trPr>
          <w:trHeight w:val="409" w:hRule="atLeast"/>
        </w:trPr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409" w:hRule="atLeast"/>
        </w:trPr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418"/>
        <w:gridCol w:w="1417"/>
        <w:gridCol w:w="1559"/>
        <w:gridCol w:w="1701"/>
      </w:tblGrid>
      <w:tr>
        <w:trPr>
          <w:trHeight w:val="30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8 517,2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3 654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</w:tr>
      <w:tr>
        <w:trPr>
          <w:trHeight w:val="6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0 971,29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0 971,2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95 981,07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118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564,8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564,8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5 157,5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8 667,1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5 157,5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8 667,1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84 858,0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1 290,2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69 858,0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1 290,2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262,55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 005,2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886,1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504,5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376,44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 500,74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76 778,0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6 778,0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76 778,0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6 778,0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37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37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12 136,2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220,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7 817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220,8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129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7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810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76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32 007,2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7 460,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32 007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7 460,80 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463 857,4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58 009,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282 220,2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38 009,11 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ind w:left="8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346" w:leader="none"/>
        </w:tabs>
        <w:ind w:left="8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</w:t>
      </w:r>
    </w:p>
    <w:p>
      <w:pPr>
        <w:pStyle w:val="Normal"/>
        <w:tabs>
          <w:tab w:val="clear" w:pos="708"/>
          <w:tab w:val="left" w:pos="134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8 апреля 2025 г. № 17  </w:t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расходов местного бюджета 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/>
      </w:pPr>
      <w:r>
        <w:rPr/>
        <w:t>в рублях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  <w:t> </w:t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53"/>
        <w:gridCol w:w="729"/>
        <w:gridCol w:w="1030"/>
        <w:gridCol w:w="567"/>
        <w:gridCol w:w="425"/>
        <w:gridCol w:w="425"/>
        <w:gridCol w:w="849"/>
        <w:gridCol w:w="904"/>
        <w:gridCol w:w="7"/>
        <w:gridCol w:w="1694"/>
        <w:gridCol w:w="7"/>
        <w:gridCol w:w="1410"/>
        <w:gridCol w:w="7"/>
        <w:gridCol w:w="1694"/>
        <w:gridCol w:w="7"/>
        <w:gridCol w:w="1409"/>
        <w:gridCol w:w="7"/>
      </w:tblGrid>
      <w:tr>
        <w:trPr>
          <w:trHeight w:val="690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 кодов классификации расходов бюджет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целевой статьи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вида расход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</w:tr>
      <w:tr>
        <w:trPr>
          <w:trHeight w:val="177" w:hRule="atLeast"/>
        </w:trPr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463 857,4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58 009,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282 220,2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38 009,11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8 517,2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23 654,3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33 147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6 829,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33 147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6 829,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46 371,5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0 341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46 371,5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0 341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 462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9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 462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9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 664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 664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664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664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пожарных постов на территор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99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8 502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 874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371,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 874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371,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36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948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36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948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84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монт автомобильных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79 262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65 005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на капитальный ремонт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благоустройства территори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4 149,9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9 253,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4,0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3,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4,0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3,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9 275,8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4 379,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9 275,8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4 379,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226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247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 891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912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 891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912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4 339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4 339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2 386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2 386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2 386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2 386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а к пенсиям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12 136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869 22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07 81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869 220,8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13 990,1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13 990,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4 463 857,4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158 009,1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4 282 220,2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138 009,11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46" w:leader="none"/>
        </w:tabs>
        <w:ind w:left="96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6"/>
        <w:gridCol w:w="554"/>
        <w:gridCol w:w="554"/>
        <w:gridCol w:w="557"/>
        <w:gridCol w:w="560"/>
        <w:gridCol w:w="972"/>
        <w:gridCol w:w="1255"/>
        <w:gridCol w:w="1945"/>
        <w:gridCol w:w="1948"/>
      </w:tblGrid>
      <w:tr>
        <w:trPr>
          <w:trHeight w:val="1185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ind w:left="96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 </w:t>
            </w:r>
          </w:p>
          <w:p>
            <w:pPr>
              <w:pStyle w:val="Normal"/>
              <w:ind w:left="9639" w:hanging="0"/>
              <w:jc w:val="both"/>
              <w:rPr/>
            </w:pPr>
            <w:r>
              <w:rPr>
                <w:sz w:val="20"/>
                <w:lang w:val="ru-RU"/>
              </w:rPr>
              <w:t xml:space="preserve">от 28 апреля 2025 г. № 17  </w:t>
            </w:r>
          </w:p>
          <w:p>
            <w:pPr>
              <w:pStyle w:val="Normal"/>
              <w:ind w:left="96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олнение по кодам классификации источников финансирования дефицита бюджета за 2024 год </w:t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</w:tr>
      <w:tr>
        <w:trPr>
          <w:trHeight w:val="457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21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ме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вида источников финансирования дефицита мест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  <w:tr>
        <w:trPr>
          <w:trHeight w:val="277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  <w:tr>
        <w:trPr>
          <w:trHeight w:val="13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197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25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14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20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14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64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6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13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9:00Z</dcterms:created>
  <dc:creator>Admin</dc:creator>
  <dc:description/>
  <cp:keywords/>
  <dc:language>en-US</dc:language>
  <cp:lastModifiedBy>1</cp:lastModifiedBy>
  <cp:lastPrinted>2025-03-18T14:01:00Z</cp:lastPrinted>
  <dcterms:modified xsi:type="dcterms:W3CDTF">2025-04-29T16:24:00Z</dcterms:modified>
  <cp:revision>91</cp:revision>
  <dc:subject/>
  <dc:title/>
</cp:coreProperties>
</file>