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7"/>
        <w:gridCol w:w="5462"/>
        <w:gridCol w:w="1134"/>
        <w:gridCol w:w="11"/>
      </w:tblGrid>
      <w:tr>
        <w:trPr/>
        <w:tc>
          <w:tcPr>
            <w:tcW w:w="534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овет Николаевского сельского поселения Черлакского муниципального район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мской области четвертого созыва</w:t>
            </w:r>
          </w:p>
        </w:tc>
        <w:tc>
          <w:tcPr>
            <w:tcW w:w="1145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5 октября 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Об уточнении бюджета Николаевского сельского поселе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Черлакского муниципального района Омской области на 2024 год и плановый период 2025 и 2026 год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колаевского сельского поселения № 48 от 20.12.2023 года «О бюджете Николаевского сельского поселения Черлакского муниципального района Омской области на 2024 год и плановый период 2025 и 2026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Статью 1 «Основные характеристики местного бюджета» изложить в новой редакции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autoSpaceDE w:val="true"/>
        <w:spacing w:lineRule="exact" w:line="322"/>
        <w:ind w:left="0" w:firstLine="6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на 2024год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й объем доходов местного бюджета в сумме 12 250 580,0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й объем расходов местного бюджета в сумме 14 545 609,15 рублей;</w:t>
      </w:r>
    </w:p>
    <w:p>
      <w:pPr>
        <w:pStyle w:val="Normal"/>
        <w:tabs>
          <w:tab w:val="clear" w:pos="708"/>
          <w:tab w:val="left" w:pos="1021" w:leader="none"/>
        </w:tabs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фицит местного бюджета, в сумме 2 295 029,08 рублей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В статье 2 «Администрирование доходов местного бюджета»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ложение № 1 «Прогноз поступлений налоговых и неналоговых доходов в местный бюджет на 2024 год и плановый период 2025 и 2026 годов» изложить в новой редакции согласно настоящему решению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iCs/>
          <w:sz w:val="28"/>
          <w:szCs w:val="28"/>
        </w:rPr>
        <w:t>№ 2 «Безвозмездные поступления в местный бюджет на 2024 год и плановый период 2025 и 2026 годов» изложить в</w:t>
      </w:r>
      <w:r>
        <w:rPr/>
        <w:t xml:space="preserve"> </w:t>
      </w:r>
      <w:r>
        <w:rPr>
          <w:iCs/>
          <w:sz w:val="28"/>
          <w:szCs w:val="28"/>
        </w:rPr>
        <w:t>новой редакции согласно настоящему решению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тье 3 «Бюджетные ассигнования местного бюджета»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ункте 1 после слов «2024 год» сумму 199999,40 рублей заменить на сумму 203377,00 рубле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пункте 2 после слов «</w:t>
      </w:r>
      <w:r>
        <w:rPr>
          <w:sz w:val="28"/>
          <w:szCs w:val="28"/>
        </w:rPr>
        <w:t>на 2024 год» сумму «2 685 571,35 рублей» заменить на сумму «2 580 368,03 рублей»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риложение № 3 «Распределение </w:t>
      </w:r>
      <w:r>
        <w:rPr>
          <w:sz w:val="28"/>
          <w:szCs w:val="28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»</w:t>
      </w:r>
      <w:r>
        <w:rPr>
          <w:iCs/>
          <w:sz w:val="28"/>
          <w:szCs w:val="28"/>
        </w:rPr>
        <w:t xml:space="preserve"> изложить в новой редакции согласно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ложение № 4 «Ведомственная структуру расходов местного бюджета на 2024 год и плановый период 2025 и 2026 годов», </w:t>
      </w:r>
      <w:r>
        <w:rPr>
          <w:iCs/>
          <w:sz w:val="28"/>
          <w:szCs w:val="28"/>
        </w:rPr>
        <w:t>изложить в новой редакции согласно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, изложить в новой редакции согласно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тье 6 «Межбюджетные трансферты» после слов «на 2024 год» сумму «9 248 562,10» заменить на сумму «9188549,31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татье 7 «Управление муниципальным долгом Николаевского сельского поселения» приложение № 6 «Источники финансирования дефицита местного бюджета на 2024 год и плановый период 2025 и 2026 годов» изложить в новой редакции согласно настоящего решения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(обнародованию) </w:t>
      </w:r>
      <w:r>
        <w:rPr>
          <w:rFonts w:cs="Times New Roman CYR" w:ascii="Times New Roman CYR" w:hAnsi="Times New Roman CYR"/>
          <w:sz w:val="28"/>
          <w:szCs w:val="28"/>
        </w:rPr>
        <w:t>в Муниципальном вестнике Никол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а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Широбо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1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5.10.2024 года №28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51" w:right="395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ноз поступлений налоговых и неналоговых доходов в местный бюджет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0"/>
        <w:gridCol w:w="640"/>
        <w:gridCol w:w="520"/>
        <w:gridCol w:w="636"/>
        <w:gridCol w:w="535"/>
        <w:gridCol w:w="907"/>
        <w:gridCol w:w="15"/>
        <w:gridCol w:w="1148"/>
        <w:gridCol w:w="15"/>
        <w:gridCol w:w="1799"/>
        <w:gridCol w:w="1701"/>
        <w:gridCol w:w="1601"/>
      </w:tblGrid>
      <w:tr>
        <w:trPr>
          <w:trHeight w:val="61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 доходов бюджета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 03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45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8 228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787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3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6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 1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4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969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505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7 55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 03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456,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 228,00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2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5.10.2024 года №28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lang w:eastAsia="en-US"/>
        </w:rPr>
        <w:t>Безвозмездные поступления в местный бюджет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8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2"/>
          <w:highlight w:val="yellow"/>
          <w:lang w:eastAsia="en-US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8"/>
        <w:gridCol w:w="737"/>
        <w:gridCol w:w="509"/>
        <w:gridCol w:w="741"/>
        <w:gridCol w:w="585"/>
        <w:gridCol w:w="975"/>
        <w:gridCol w:w="887"/>
        <w:gridCol w:w="1701"/>
        <w:gridCol w:w="1559"/>
        <w:gridCol w:w="1684"/>
        <w:gridCol w:w="8"/>
      </w:tblGrid>
      <w:tr>
        <w:trPr>
          <w:trHeight w:val="623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местного бюджета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доходов местного бюджета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 по годам</w:t>
            </w:r>
          </w:p>
        </w:tc>
      </w:tr>
      <w:tr>
        <w:trPr>
          <w:trHeight w:val="31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доходов бюдже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вида доходов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96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хо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 до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до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 до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 доходов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 54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 5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5 07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1 675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 534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 9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 9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4 9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 5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8 54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  <w:tr>
        <w:trPr>
          <w:trHeight w:val="3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 54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050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1 623,31</w:t>
            </w:r>
          </w:p>
        </w:tc>
      </w:tr>
    </w:tbl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3                    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5.10.2024 года № 28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widowControl/>
        <w:autoSpaceDE w:val="true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ind w:left="709" w:hanging="0"/>
        <w:jc w:val="cente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eastAsia="Calibri" w:cs="Calibri"/>
          <w:sz w:val="26"/>
          <w:szCs w:val="26"/>
          <w:highlight w:val="yellow"/>
          <w:lang w:eastAsia="en-US"/>
        </w:rPr>
      </w:pPr>
      <w:r>
        <w:rPr>
          <w:rFonts w:eastAsia="Calibri" w:cs="Calibri" w:ascii="Calibri" w:hAnsi="Calibri"/>
          <w:sz w:val="26"/>
          <w:szCs w:val="26"/>
          <w:highlight w:val="yellow"/>
          <w:lang w:eastAsia="en-US"/>
        </w:rPr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5"/>
        <w:gridCol w:w="15"/>
        <w:gridCol w:w="1688"/>
        <w:gridCol w:w="1563"/>
        <w:gridCol w:w="31"/>
        <w:gridCol w:w="1670"/>
        <w:gridCol w:w="1421"/>
        <w:gridCol w:w="31"/>
        <w:gridCol w:w="1670"/>
        <w:gridCol w:w="1422"/>
        <w:gridCol w:w="31"/>
        <w:gridCol w:w="84"/>
      </w:tblGrid>
      <w:tr>
        <w:trPr>
          <w:trHeight w:val="3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классификации расходов местного бюджета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51 339,6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 38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2 885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35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3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 1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 619,7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6 44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7 94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64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93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972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4 972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 93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5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5 368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0 368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3 641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343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2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421,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3,8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 778,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 151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 88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 778,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 51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8 151,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3 88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37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377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77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0 875,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 46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6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2 107,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 460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5 609,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 476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7 506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37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9 851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089,00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4 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highlight w:val="yellow"/>
          <w:lang w:eastAsia="en-US"/>
        </w:rPr>
      </w:pPr>
      <w:r>
        <w:rPr>
          <w:bCs/>
          <w:iCs/>
          <w:sz w:val="22"/>
          <w:szCs w:val="22"/>
        </w:rPr>
        <w:t xml:space="preserve">Об уточнении бюджета Николаевского сельского поселения </w:t>
      </w:r>
      <w:r>
        <w:rPr>
          <w:sz w:val="22"/>
          <w:szCs w:val="22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5.10.2024 года №28   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Ведомственная структура расходов местного бюджета на 2024 год и плановый период 2025 и 2026 годов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7"/>
        <w:gridCol w:w="567"/>
        <w:gridCol w:w="567"/>
        <w:gridCol w:w="567"/>
        <w:gridCol w:w="425"/>
        <w:gridCol w:w="425"/>
        <w:gridCol w:w="142"/>
        <w:gridCol w:w="709"/>
        <w:gridCol w:w="708"/>
        <w:gridCol w:w="11"/>
        <w:gridCol w:w="1407"/>
        <w:gridCol w:w="1417"/>
        <w:gridCol w:w="11"/>
        <w:gridCol w:w="1407"/>
        <w:gridCol w:w="1276"/>
        <w:gridCol w:w="11"/>
        <w:gridCol w:w="1406"/>
        <w:gridCol w:w="1276"/>
        <w:gridCol w:w="11"/>
      </w:tblGrid>
      <w:tr>
        <w:trPr>
          <w:trHeight w:val="35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ификация расходо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123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Глав ный рас поря дитель сре дств бюд 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 раз де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рас 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12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 60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3 476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1 33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6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9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9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9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9 5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1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выборов, голосований, референду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использование средств резервного фонда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3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0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9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1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71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18,0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4 97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пожарных постов на территории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9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0 3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8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8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8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3 64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3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358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 34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дом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 поселения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благоустройства территории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 4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63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08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осуга и обеспечение жителей услугами организац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7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3 88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6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 8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4 3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0 87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оциально-культурной сфер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й проект граждан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2 10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7 460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 60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3 476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5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highlight w:val="yellow"/>
          <w:lang w:eastAsia="en-US"/>
        </w:rPr>
      </w:pPr>
      <w:r>
        <w:rPr>
          <w:bCs/>
          <w:iCs/>
          <w:sz w:val="22"/>
          <w:szCs w:val="22"/>
        </w:rPr>
        <w:t xml:space="preserve">Об уточнении бюджета Николаевского сельского поселения </w:t>
      </w:r>
      <w:r>
        <w:rPr>
          <w:sz w:val="22"/>
          <w:szCs w:val="22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5.10.2024 года №28  </w:t>
      </w:r>
    </w:p>
    <w:p>
      <w:pPr>
        <w:pStyle w:val="Normal"/>
        <w:widowControl/>
        <w:autoSpaceDE w:val="true"/>
        <w:spacing w:lineRule="auto" w:line="256"/>
        <w:ind w:left="103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left="1843" w:right="96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спределение бюджетных ассигнований местного бюджета по целевым статьям (муниципальным программам и непрограммам направлениям деятельности), группам и подгруппам видов расходов классификации расходов бюджета на 2024 год и плановый период 2025 и 2026 годов</w:t>
      </w:r>
    </w:p>
    <w:p>
      <w:pPr>
        <w:pStyle w:val="Normal"/>
        <w:widowControl/>
        <w:autoSpaceDE w:val="true"/>
        <w:spacing w:lineRule="auto" w:line="256"/>
        <w:ind w:left="1843" w:right="96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49"/>
        <w:gridCol w:w="284"/>
        <w:gridCol w:w="585"/>
        <w:gridCol w:w="851"/>
        <w:gridCol w:w="13"/>
        <w:gridCol w:w="695"/>
        <w:gridCol w:w="1575"/>
        <w:gridCol w:w="1402"/>
        <w:gridCol w:w="16"/>
        <w:gridCol w:w="1559"/>
        <w:gridCol w:w="1276"/>
        <w:gridCol w:w="1559"/>
        <w:gridCol w:w="1401"/>
      </w:tblGrid>
      <w:tr>
        <w:trPr>
          <w:trHeight w:val="36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0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9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Вид рас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счет поступлений целевого характера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иколаевского сельского поселения Черлакского муниципального района Омской области «Устойчивое социально-экономическое развитие поселения на 2023-2028 годы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5 609,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 476,1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7 50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9 851,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экономического потенциала посел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 955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 502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 57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 190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6 339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2 88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выборов, голосований, референду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4 974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2 085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327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1 327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84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55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15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55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153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64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00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00,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64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64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903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 86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4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107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ожарных постов на территории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 93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вязанные с осуществлением первичных мер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9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04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0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3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31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89,00</w:t>
            </w:r>
          </w:p>
        </w:tc>
      </w:tr>
      <w:tr>
        <w:trPr>
          <w:trHeight w:val="8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12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271,00</w:t>
            </w:r>
          </w:p>
        </w:tc>
      </w:tr>
      <w:tr>
        <w:trPr>
          <w:trHeight w:val="5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8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18,00</w:t>
            </w:r>
          </w:p>
        </w:tc>
      </w:tr>
      <w:tr>
        <w:trPr>
          <w:trHeight w:val="10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ногоквартирных до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2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8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 территории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421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39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2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2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87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087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8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6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46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 3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 868,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1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 641,31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5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 654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 973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92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660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768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3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7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777,4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6 778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513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8 15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 883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 62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9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354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 819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39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79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9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гражда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2 107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460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646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45 609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3 47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27 50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9 851,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089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ind w:left="8789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6                  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4"/>
          <w:szCs w:val="24"/>
          <w:highlight w:val="yellow"/>
          <w:lang w:eastAsia="en-US"/>
        </w:rPr>
      </w:pPr>
      <w:r>
        <w:rPr>
          <w:bCs/>
          <w:iCs/>
          <w:sz w:val="24"/>
          <w:szCs w:val="24"/>
        </w:rPr>
        <w:t xml:space="preserve">Об уточнении бюджета Николаевского сельского поселения </w:t>
      </w:r>
      <w:r>
        <w:rPr>
          <w:sz w:val="24"/>
          <w:szCs w:val="24"/>
        </w:rPr>
        <w:t xml:space="preserve">Черлакского муниципального района Омской области на 2024 год и плановый период 2025 и 2026 годов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8789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 25.10.2024 года №28  </w:t>
      </w:r>
    </w:p>
    <w:p>
      <w:pPr>
        <w:pStyle w:val="Normal"/>
        <w:widowControl/>
        <w:autoSpaceDE w:val="true"/>
        <w:spacing w:lineRule="auto" w:line="256"/>
        <w:ind w:left="1034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709"/>
        <w:gridCol w:w="567"/>
        <w:gridCol w:w="1559"/>
        <w:gridCol w:w="1417"/>
        <w:gridCol w:w="1843"/>
        <w:gridCol w:w="1843"/>
        <w:gridCol w:w="1694"/>
      </w:tblGrid>
      <w:tr>
        <w:trPr>
          <w:trHeight w:val="5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мма, рублей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7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Группа </w:t>
            </w:r>
            <w:r>
              <w:rPr>
                <w:rFonts w:eastAsia="Calibri" w:cs="Calibri" w:ascii="Calibri" w:hAnsi="Calibri"/>
                <w:lang w:eastAsia="en-US"/>
              </w:rPr>
              <w:t>источ ников финанси рования дефи цита мест ного бюд 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руппа источников финан сирова ния дефи цита  бюд ж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статьи источников финансирования дефицита бюдже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 вида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11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ид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налитическая группа источников финансирования дефицита 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29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250 58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549 851,3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60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7 506,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9 851,31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 02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FFFF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FFFF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3:00Z</dcterms:created>
  <dc:creator>Катя</dc:creator>
  <dc:description/>
  <cp:keywords/>
  <dc:language>en-US</dc:language>
  <cp:lastModifiedBy>1</cp:lastModifiedBy>
  <cp:lastPrinted>2023-11-29T10:54:00Z</cp:lastPrinted>
  <dcterms:modified xsi:type="dcterms:W3CDTF">2024-10-27T12:09:00Z</dcterms:modified>
  <cp:revision>142</cp:revision>
  <dc:subject/>
  <dc:title>ОМСКИЙ  МУНИЦИПАЛЬНЫЙ  РАЙОН ОМСКОЙ  ОБЛАСТИ</dc:title>
</cp:coreProperties>
</file>