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7"/>
        <w:gridCol w:w="5462"/>
        <w:gridCol w:w="1134"/>
        <w:gridCol w:w="11"/>
      </w:tblGrid>
      <w:tr>
        <w:trPr/>
        <w:tc>
          <w:tcPr>
            <w:tcW w:w="534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овет Николаевского сельского поселения Черлакского муниципального района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мской области четвертого созыва</w:t>
            </w:r>
          </w:p>
        </w:tc>
        <w:tc>
          <w:tcPr>
            <w:tcW w:w="1145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C00000"/>
                <w:sz w:val="28"/>
                <w:szCs w:val="28"/>
              </w:rPr>
              <w:t>29</w:t>
            </w:r>
            <w:r>
              <w:rPr>
                <w:bCs/>
                <w:iCs/>
                <w:sz w:val="28"/>
                <w:szCs w:val="28"/>
              </w:rPr>
              <w:t xml:space="preserve"> ноября  2024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ind w:right="311"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C00000"/>
                <w:sz w:val="28"/>
                <w:szCs w:val="28"/>
              </w:rPr>
              <w:t>34</w:t>
            </w:r>
            <w:r>
              <w:rPr>
                <w:bCs/>
                <w:i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Об уточнении бюджета Николаевского сельского поселения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Черлакского муниципального района Омской области на 2024 год и плановый период 2025 и 2026 год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14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Николае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иколаевского сельского поселения № 48 от 20.12.2023 года «О бюджете Николаевского сельского поселения Черлакского муниципального района Омской области на 2024 год и плановый период 2025 и 2026 годов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 1 статьи 1 «Основные характеристики местного бюджета» изложить в новой редакци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сновные характеристики местного бюджета на 2024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й объем доходов местного бюджета в сумме 12 376 119,0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й объем расходов местного бюджета в сумме 14 666 622,1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фицит местного бюджета, в сумме 2 290 503,0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В статье 2 «Администрирование доходов местного бюджет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Прогноз поступлений налоговых и неналоговых доходов в местный бюджет на 2024 год и плановый период 2025 и 2026 годов» изложить в новой редакции согласно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 2 «Безвозмездные поступления в местный бюджет на 2024 год и плановый период 2025 и 2026 годов» изложить в новой редакции согласно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татье 3 «Бюджетные ассигнования местного бюдж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Распределение бюджетных ассигнований местного бюджета по разделам и подразделам классификации расходов бюджетов на 2024 год и плановый период 2025 и 2026 годов» изложить в новой редакции согласно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Ведомственная структуру расходов местного бюджета на 2024 год и плановый период 2025 и 2026 годов», изложить в новой редакции согласно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, изложить в новой редакции согласно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В статье 6 «Межбюджетные трансферты» после слов «на 2024 год» сумму «9188549,31» заменить на сумму «9 306 318,3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В статье 7 «Управление муниципальным долгом Николаевского сельского поселения» приложение № 6 «Источники финансирования дефицита местного бюджета на 2024 год и плановый период 2025 и 2026 годов» изложить в новой редакции согласно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ешение подлежит опубликованию (обнародованию) в Муниципальном вестнике Николаевского сельского посел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76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Ян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кола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Широбо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1                     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4"/>
          <w:szCs w:val="24"/>
          <w:highlight w:val="yellow"/>
          <w:lang w:eastAsia="en-US"/>
        </w:rPr>
      </w:pPr>
      <w:r>
        <w:rPr>
          <w:bCs/>
          <w:iCs/>
          <w:sz w:val="24"/>
          <w:szCs w:val="24"/>
        </w:rPr>
        <w:t xml:space="preserve">Об уточнении бюджета Николаевского сельского поселения </w:t>
      </w:r>
      <w:r>
        <w:rPr>
          <w:sz w:val="24"/>
          <w:szCs w:val="24"/>
        </w:rPr>
        <w:t xml:space="preserve">Черлакского муниципального района Омской области на 2024 год и плановый период 2025 и 2026 годов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9.11.2024 года № 34 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51" w:right="395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гноз поступлений налоговых и неналоговых доходов в местный бюджет на 2024 год и плановый период 2025 и 2026 годов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0"/>
        <w:gridCol w:w="640"/>
        <w:gridCol w:w="520"/>
        <w:gridCol w:w="636"/>
        <w:gridCol w:w="535"/>
        <w:gridCol w:w="907"/>
        <w:gridCol w:w="15"/>
        <w:gridCol w:w="1148"/>
        <w:gridCol w:w="15"/>
        <w:gridCol w:w="1799"/>
        <w:gridCol w:w="1701"/>
        <w:gridCol w:w="1601"/>
      </w:tblGrid>
      <w:tr>
        <w:trPr>
          <w:trHeight w:val="61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40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 доходов бюджет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9 800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456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8 228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8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23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7 78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23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8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23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7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1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7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1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6 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1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1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53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2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2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6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42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505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505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505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505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9 80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45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8 228,00</w:t>
            </w:r>
          </w:p>
        </w:tc>
      </w:tr>
    </w:tbl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2                     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 xml:space="preserve">Об уточнении бюджета Николаевского сельского поселения </w:t>
      </w:r>
      <w:r>
        <w:rPr>
          <w:sz w:val="24"/>
          <w:szCs w:val="24"/>
        </w:rPr>
        <w:t xml:space="preserve">Черлакского муниципального района Омской области на 2024 год и плановый период 2025 и 2026 годов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9.11.2024 года № 34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lang w:eastAsia="en-US"/>
        </w:rPr>
        <w:t>Безвозмездные поступления в местный бюджет на 2024 год и плановый период 2025 и 2026 годов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28"/>
        <w:gridCol w:w="737"/>
        <w:gridCol w:w="509"/>
        <w:gridCol w:w="741"/>
        <w:gridCol w:w="585"/>
        <w:gridCol w:w="975"/>
        <w:gridCol w:w="887"/>
        <w:gridCol w:w="1701"/>
        <w:gridCol w:w="1559"/>
        <w:gridCol w:w="1684"/>
        <w:gridCol w:w="8"/>
      </w:tblGrid>
      <w:tr>
        <w:trPr>
          <w:trHeight w:val="623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 по годам</w:t>
            </w:r>
          </w:p>
        </w:tc>
      </w:tr>
      <w:tr>
        <w:trPr>
          <w:trHeight w:val="31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96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 доходов бюджет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6 31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577 050,6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601 623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9 558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577 050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601 623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 07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411 675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420 534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 07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411 675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420 534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 07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411 675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8"/>
              </w:rPr>
              <w:t>2 420 534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641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641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641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1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5 37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8"/>
              </w:rPr>
              <w:t>181 089,00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1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5 37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 089,00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1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5 37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 089,00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 6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 6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 6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6 31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577 050,6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601 623,31</w:t>
            </w:r>
          </w:p>
        </w:tc>
      </w:tr>
    </w:tbl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3                     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4"/>
          <w:szCs w:val="24"/>
          <w:highlight w:val="yellow"/>
          <w:lang w:eastAsia="en-US"/>
        </w:rPr>
      </w:pPr>
      <w:r>
        <w:rPr>
          <w:bCs/>
          <w:iCs/>
          <w:sz w:val="24"/>
          <w:szCs w:val="24"/>
        </w:rPr>
        <w:t xml:space="preserve">Об уточнении бюджета Николаевского сельского поселения </w:t>
      </w:r>
      <w:r>
        <w:rPr>
          <w:sz w:val="24"/>
          <w:szCs w:val="24"/>
        </w:rPr>
        <w:t xml:space="preserve">Черлакского муниципального района Омской области на 2024 год и плановый период 2025 и 2026 годов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9.19.2024 года № 28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widowControl/>
        <w:autoSpaceDE w:val="true"/>
        <w:ind w:left="70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widowControl/>
        <w:autoSpaceDE w:val="true"/>
        <w:ind w:left="709" w:hanging="0"/>
        <w:jc w:val="center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eastAsia="Calibri" w:cs="Calibri"/>
          <w:sz w:val="26"/>
          <w:szCs w:val="26"/>
          <w:highlight w:val="yellow"/>
          <w:lang w:eastAsia="en-US"/>
        </w:rPr>
      </w:pPr>
      <w:r>
        <w:rPr>
          <w:rFonts w:eastAsia="Calibri" w:cs="Calibri" w:ascii="Calibri" w:hAnsi="Calibri"/>
          <w:sz w:val="26"/>
          <w:szCs w:val="26"/>
          <w:highlight w:val="yellow"/>
          <w:lang w:eastAsia="en-US"/>
        </w:rPr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1701"/>
        <w:gridCol w:w="1563"/>
        <w:gridCol w:w="31"/>
        <w:gridCol w:w="1670"/>
        <w:gridCol w:w="1421"/>
        <w:gridCol w:w="31"/>
        <w:gridCol w:w="1670"/>
        <w:gridCol w:w="1422"/>
        <w:gridCol w:w="31"/>
        <w:gridCol w:w="84"/>
      </w:tblGrid>
      <w:tr>
        <w:trPr>
          <w:trHeight w:val="3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кодов классификации расходов ме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ы классификации расходов местного бюджета</w:t>
            </w:r>
          </w:p>
        </w:tc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Подразде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9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092 083,2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 49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621 38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22 88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80 971,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 79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4 13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4 1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899 547,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866 44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867 94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1 564,8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 14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 14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5 37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5 3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81 08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1 089,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 14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 14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5 37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5 3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1 08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1 089,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586 885,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382 9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 95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 9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586 885,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382 9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 95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 9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84 858,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103 641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9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9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69 858,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103 641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9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9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81 052,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 15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 15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 886,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 15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 15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6 166,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623,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623,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156 778,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34 5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538 151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473 883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156 778,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34 5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538 151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473 883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3 37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 777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 777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3 37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 777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 777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207 817,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869 220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5 81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 7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132 007,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797 460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 666 622,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 301 245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 427 506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5 3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 249 851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1 089,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autoSpaceDE w:val="true"/>
        <w:spacing w:lineRule="auto" w:line="256"/>
        <w:ind w:left="8789" w:hanging="0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4 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2"/>
          <w:szCs w:val="22"/>
          <w:highlight w:val="yellow"/>
          <w:lang w:eastAsia="en-US"/>
        </w:rPr>
      </w:pPr>
      <w:r>
        <w:rPr>
          <w:bCs/>
          <w:iCs/>
          <w:sz w:val="22"/>
          <w:szCs w:val="22"/>
        </w:rPr>
        <w:t xml:space="preserve">Об уточнении бюджета Николаевского сельского поселения </w:t>
      </w:r>
      <w:r>
        <w:rPr>
          <w:sz w:val="22"/>
          <w:szCs w:val="22"/>
        </w:rPr>
        <w:t xml:space="preserve">Черлакского муниципального района Омской области на 2024 год и плановый период 2025 и 2026 годов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9.19.2024 года № 34  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4"/>
          <w:szCs w:val="22"/>
          <w:highlight w:val="yellow"/>
          <w:lang w:eastAsia="en-US"/>
        </w:rPr>
      </w:pPr>
      <w:r>
        <w:rPr>
          <w:rFonts w:eastAsia="Calibri"/>
          <w:sz w:val="24"/>
          <w:szCs w:val="22"/>
          <w:highlight w:val="yellow"/>
          <w:lang w:eastAsia="en-US"/>
        </w:rPr>
        <w:t>Ведомственная структура расходов местного бюджета на 2024 год и плановый период 2025 и 2026 годов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7"/>
        <w:gridCol w:w="567"/>
        <w:gridCol w:w="567"/>
        <w:gridCol w:w="567"/>
        <w:gridCol w:w="425"/>
        <w:gridCol w:w="425"/>
        <w:gridCol w:w="142"/>
        <w:gridCol w:w="709"/>
        <w:gridCol w:w="708"/>
        <w:gridCol w:w="11"/>
        <w:gridCol w:w="1407"/>
        <w:gridCol w:w="1417"/>
        <w:gridCol w:w="11"/>
        <w:gridCol w:w="1407"/>
        <w:gridCol w:w="1276"/>
        <w:gridCol w:w="11"/>
        <w:gridCol w:w="1406"/>
        <w:gridCol w:w="1276"/>
        <w:gridCol w:w="11"/>
      </w:tblGrid>
      <w:tr>
        <w:trPr>
          <w:trHeight w:val="35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кодов классификации расходов местного бюджета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, рублей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ификация расходов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123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Глав ный рас поря дитель сре дств бюд 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 раз дел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рас 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ом числе за счет поступлений целевого характера</w:t>
            </w:r>
          </w:p>
        </w:tc>
      </w:tr>
      <w:tr>
        <w:trPr>
          <w:trHeight w:val="12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иколаевского сельского поселения Черлакского муниципального района Омской област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6 622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1 245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7 50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9 851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2 08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1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2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97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97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97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0 97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ов по оплате труда работников поселений за счет средств, передаваемых из районного бюдж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5 17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5 17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5 17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 54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 54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 54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 54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 54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6 71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 71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 37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 37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выборов, голосований, референду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5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5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5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5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5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0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0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6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1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1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 1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1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1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1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1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1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1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1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1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1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63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71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63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71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18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18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6 88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6 88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6 88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6 88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6 88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ых постов на территории сельского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осуществлением первичных мер пожарной безопас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5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85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9 85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9 85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9 85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9 85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 85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 85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 85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3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3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3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05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8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8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8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8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ногоквартирных до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8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8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8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16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16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16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 территории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16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93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66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66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27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27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2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33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33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-культурной сфер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6 7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 8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6 7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 8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6 7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 8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-культурной сфер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6 7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 8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6 7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 8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6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6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6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, возникающих при осуществлении полномочий органами местного самоуправления поселений за счет средств передаваемых из районного бюдж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4 33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2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 38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2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 38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2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-культурной сфер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х служащи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7 81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9 22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-культурной сфер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 00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 00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-культурной сферы"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 007,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646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64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64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8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8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8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6 62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1 245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7 5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9 85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5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2"/>
          <w:szCs w:val="22"/>
          <w:highlight w:val="yellow"/>
          <w:lang w:eastAsia="en-US"/>
        </w:rPr>
      </w:pPr>
      <w:r>
        <w:rPr>
          <w:bCs/>
          <w:iCs/>
          <w:sz w:val="22"/>
          <w:szCs w:val="22"/>
        </w:rPr>
        <w:t xml:space="preserve">Об уточнении бюджета Николаевского сельского поселения </w:t>
      </w:r>
      <w:r>
        <w:rPr>
          <w:sz w:val="22"/>
          <w:szCs w:val="22"/>
        </w:rPr>
        <w:t xml:space="preserve">Черлакского муниципального района Омской области на 2024 год и плановый период 2025 и 2026 годов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9.11.2024 года № 34  </w:t>
      </w:r>
    </w:p>
    <w:p>
      <w:pPr>
        <w:pStyle w:val="Normal"/>
        <w:widowControl/>
        <w:autoSpaceDE w:val="true"/>
        <w:spacing w:lineRule="auto" w:line="256"/>
        <w:ind w:left="103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1843" w:right="962"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аспределение бюджетных ассигнований местного бюджета по целевым статьям (муниципальным программам и непрограммам направлениям деятельности), группам и подгруппам видов расходов классификации расходов бюджета на 2024 год и плановый период 2025 и 2026 годов</w:t>
      </w:r>
    </w:p>
    <w:p>
      <w:pPr>
        <w:pStyle w:val="Normal"/>
        <w:widowControl/>
        <w:autoSpaceDE w:val="true"/>
        <w:spacing w:lineRule="auto" w:line="256"/>
        <w:ind w:left="1843" w:right="96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49"/>
        <w:gridCol w:w="302"/>
        <w:gridCol w:w="567"/>
        <w:gridCol w:w="851"/>
        <w:gridCol w:w="13"/>
        <w:gridCol w:w="695"/>
        <w:gridCol w:w="1575"/>
        <w:gridCol w:w="1402"/>
        <w:gridCol w:w="16"/>
        <w:gridCol w:w="1559"/>
        <w:gridCol w:w="1276"/>
        <w:gridCol w:w="1559"/>
        <w:gridCol w:w="1401"/>
      </w:tblGrid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расходов местного бюджета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0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99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Вид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2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6 622,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1 245,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7 50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9 851,3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89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экономического потенциала поселе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5 025,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 511,3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4 57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1 190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89,00</w:t>
            </w:r>
          </w:p>
        </w:tc>
      </w:tr>
      <w:tr>
        <w:trPr>
          <w:trHeight w:val="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7 083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93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1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 88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ов по оплате труда работников поселений за счет средств, передаваемых из район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9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93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9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93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9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93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выборов, голосований, референдум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 725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0 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 08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 891,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84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 891,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84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371,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153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371,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153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64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00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00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4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64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032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 077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47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89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жарных постов на территории сельского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связанные с осуществлением первичных мер пожарной безопас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99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99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99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55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3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3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14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147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8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89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3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37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71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71,00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3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37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71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71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1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8,00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1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8,00</w:t>
            </w:r>
          </w:p>
        </w:tc>
      </w:tr>
      <w:tr>
        <w:trPr>
          <w:trHeight w:val="2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6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многоквартирных дом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6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6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6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 территории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166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939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64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64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275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275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226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35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35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9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9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 858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 858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 858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 858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358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358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358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-культурной сфер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1 596,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3 733,8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9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 660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827,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6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777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3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3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3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7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7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7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77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6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77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6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77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6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6 778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513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 883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6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694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6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694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6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694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, возникающих при осуществлении полномочий органами местного самоуправления поселений за счет средств передаваемых из район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 339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529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386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529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386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529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гражда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3 990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46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46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46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46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646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646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646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2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2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2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6 622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1 24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7 5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9 851,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89,0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6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4"/>
          <w:szCs w:val="24"/>
          <w:highlight w:val="yellow"/>
          <w:lang w:eastAsia="en-US"/>
        </w:rPr>
      </w:pPr>
      <w:r>
        <w:rPr>
          <w:bCs/>
          <w:iCs/>
          <w:sz w:val="24"/>
          <w:szCs w:val="24"/>
        </w:rPr>
        <w:t xml:space="preserve">Об уточнении бюджета Николаевского сельского поселения </w:t>
      </w:r>
      <w:r>
        <w:rPr>
          <w:sz w:val="24"/>
          <w:szCs w:val="24"/>
        </w:rPr>
        <w:t xml:space="preserve">Черлакского муниципального района Омской области на 2024 год и плановый период 2025 и 2026 годов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9.19.2024 года № 34  </w:t>
      </w:r>
    </w:p>
    <w:p>
      <w:pPr>
        <w:pStyle w:val="Normal"/>
        <w:widowControl/>
        <w:autoSpaceDE w:val="true"/>
        <w:spacing w:lineRule="auto" w:line="256"/>
        <w:ind w:left="103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мест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709"/>
        <w:gridCol w:w="709"/>
        <w:gridCol w:w="567"/>
        <w:gridCol w:w="1559"/>
        <w:gridCol w:w="1417"/>
        <w:gridCol w:w="1843"/>
        <w:gridCol w:w="1843"/>
        <w:gridCol w:w="1694"/>
      </w:tblGrid>
      <w:tr>
        <w:trPr>
          <w:trHeight w:val="5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кодов  классификации источников финансирования дефицита местного бюджет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, рублей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7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руппа </w:t>
            </w:r>
            <w:r>
              <w:rPr>
                <w:rFonts w:eastAsia="Calibri" w:cs="Calibri" w:ascii="Calibri" w:hAnsi="Calibri"/>
                <w:lang w:eastAsia="en-US"/>
              </w:rPr>
              <w:t>источ ников финанси рования дефи цита мест ного бюд 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руппа источников финан сирова ния дефи цита  бюд ж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 статьи источников финансирования дефицита бюдж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 вида источников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11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вид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Аналитическая группа источников финансирования дефицита 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90 503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503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376 11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5 7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749 851,31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376 11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5 7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749 851,31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376 11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5 7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749 851,31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376 11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5 7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749 851,31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6 62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9 851,31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6 62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9 851,31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6 62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9 851,31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6 62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9 851,31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503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65 375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 089,0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spacing w:lineRule="exact" w:line="130"/>
      <w:ind w:firstLine="5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spacing w:lineRule="exact" w:line="13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15">
    <w:name w:val="xl11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FFFF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FFFF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13:00Z</dcterms:created>
  <dc:creator>Катя</dc:creator>
  <dc:description/>
  <cp:keywords/>
  <dc:language>en-US</dc:language>
  <cp:lastModifiedBy>Администратор</cp:lastModifiedBy>
  <cp:lastPrinted>2024-11-27T11:15:00Z</cp:lastPrinted>
  <dcterms:modified xsi:type="dcterms:W3CDTF">2024-11-27T05:36:00Z</dcterms:modified>
  <cp:revision>163</cp:revision>
  <dc:subject/>
  <dc:title>ОМСКИЙ  МУНИЦИПАЛЬНЫЙ  РАЙОН ОМСКОЙ  ОБЛАСТИ</dc:title>
</cp:coreProperties>
</file>