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iCs/>
                <w:sz w:val="32"/>
                <w:szCs w:val="32"/>
                <w:lang w:val="ru-RU" w:eastAsia="ru-RU"/>
              </w:rPr>
              <w:t xml:space="preserve">     </w:t>
            </w:r>
            <w:r>
              <w:rPr>
                <w:b/>
                <w:bCs/>
                <w:iCs/>
                <w:color w:val="FF0000"/>
                <w:sz w:val="32"/>
                <w:szCs w:val="32"/>
                <w:lang w:val="ru-RU" w:eastAsia="ru-RU"/>
              </w:rPr>
              <w:t>про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iCs/>
                <w:sz w:val="32"/>
                <w:szCs w:val="32"/>
                <w:lang w:val="ru-RU" w:eastAsia="ru-RU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32"/>
                <w:szCs w:val="32"/>
                <w:lang w:val="ru-RU" w:eastAsia="ru-RU"/>
              </w:rPr>
            </w:pPr>
            <w:r>
              <w:rPr>
                <w:bCs/>
                <w:iCs/>
                <w:sz w:val="32"/>
                <w:szCs w:val="32"/>
                <w:lang w:val="ru-RU"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52"/>
                <w:szCs w:val="52"/>
                <w:lang w:val="ru-RU" w:eastAsia="ru-RU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Cs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__ марта 2025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val="ru-RU" w:eastAsia="ru-RU"/>
              </w:rPr>
              <w:t>__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. Николаевка Черлакского района Омской области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ConsTitle"/>
        <w:widowControl/>
        <w:ind w:left="426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довой отчет об исполнении бюджета </w:t>
      </w:r>
    </w:p>
    <w:p>
      <w:pPr>
        <w:pStyle w:val="ConsTitle"/>
        <w:widowControl/>
        <w:ind w:left="426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колаевского сельского поселения Черлакского</w:t>
      </w:r>
    </w:p>
    <w:p>
      <w:pPr>
        <w:pStyle w:val="ConsTitle"/>
        <w:widowControl/>
        <w:ind w:left="426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ConsTitle"/>
        <w:widowControl/>
        <w:ind w:left="426" w:right="849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24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«Об общих принципах организации местного самоуправления в Российской Федерации», Уставом Николаевского сельского поселения Черлакского муниципального района Омской области, статьей 65 абзаца 3 пункта 4 раздела 9 Решения Совета Николаевского сельского поселения от 26.05.2014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31 «Об утверждении Положения «О бюджетном процессе в Николаевском сельском поселении Черлакского муниципального района Омской области»,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 w:val="28"/>
          <w:szCs w:val="36"/>
          <w:lang w:val="ru-RU"/>
        </w:rPr>
      </w:pPr>
      <w:r>
        <w:rPr>
          <w:b/>
          <w:bCs/>
          <w:sz w:val="28"/>
          <w:szCs w:val="36"/>
          <w:lang w:val="ru-RU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  <w:t>Совет Николаевского сельского поселения РЕШИЛ:</w:t>
      </w:r>
    </w:p>
    <w:p>
      <w:pPr>
        <w:pStyle w:val="Normal"/>
        <w:spacing w:before="0" w:after="80"/>
        <w:ind w:left="284" w:hanging="0"/>
        <w:jc w:val="both"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80"/>
        <w:ind w:left="0" w:firstLine="426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Утвердить годовой отчет об исполнении бюджета Николаевского сельского поселения Черлакского муниципального района Омской области за 2024 год по доходам в сумме 12105718,44 рублей, по расходам 14282220,28 рублей, дефицит в сумме 2176501,84 рублей согласно приложений: </w:t>
      </w:r>
    </w:p>
    <w:p>
      <w:pPr>
        <w:pStyle w:val="Normal"/>
        <w:spacing w:before="0" w:after="80"/>
        <w:ind w:left="5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80"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 1 «Исполнение местного бюджета за 2024 год по кодам классификации доходов бюджета»;</w:t>
      </w:r>
    </w:p>
    <w:p>
      <w:pPr>
        <w:pStyle w:val="Normal"/>
        <w:spacing w:before="0" w:after="80"/>
        <w:ind w:left="5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80"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 2 «Исполнение местного бюджета за 2024 год по разделам и подразделам классификации расходов бюджетов»;</w:t>
      </w:r>
    </w:p>
    <w:p>
      <w:pPr>
        <w:pStyle w:val="Normal"/>
        <w:ind w:left="540" w:hanging="0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</w:t>
      </w:r>
      <w:r>
        <w:rPr>
          <w:sz w:val="28"/>
          <w:szCs w:val="28"/>
          <w:lang w:val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3 «Исполнение расходов местного бюджета за 2024 год по ведомственной структуре расходов бюджета»;</w:t>
      </w:r>
    </w:p>
    <w:p>
      <w:pPr>
        <w:pStyle w:val="Normal"/>
        <w:spacing w:before="0" w:after="80"/>
        <w:ind w:left="5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80"/>
        <w:ind w:left="567" w:hanging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Приложение № 4 «Исполнение по кодам классификации источников финансирования дефицита бюджета за 2024 год».</w:t>
      </w:r>
    </w:p>
    <w:p>
      <w:pPr>
        <w:pStyle w:val="Normal"/>
        <w:widowControl w:val="false"/>
        <w:autoSpaceDE w:val="false"/>
        <w:spacing w:before="0" w:after="80"/>
        <w:ind w:left="284" w:right="140" w:hanging="0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80"/>
        <w:ind w:left="0" w:right="140" w:firstLine="284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 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Опубликовать данное решение в Муниципальном вестнике Николаевского сельского поселения.</w:t>
      </w:r>
    </w:p>
    <w:p>
      <w:pPr>
        <w:pStyle w:val="Normal"/>
        <w:widowControl w:val="false"/>
        <w:autoSpaceDE w:val="false"/>
        <w:ind w:left="426" w:right="-5"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6" w:right="-5"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426" w:right="-5" w:hanging="42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Глава Николаевского </w:t>
      </w:r>
    </w:p>
    <w:p>
      <w:pPr>
        <w:pStyle w:val="Normal"/>
        <w:widowControl w:val="false"/>
        <w:autoSpaceDE w:val="false"/>
        <w:ind w:left="426" w:right="-5" w:hanging="426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сельского поселения                                                                      Г.А. Широбокова</w:t>
      </w:r>
    </w:p>
    <w:p>
      <w:pPr>
        <w:pStyle w:val="Normal"/>
        <w:widowControl w:val="false"/>
        <w:autoSpaceDE w:val="false"/>
        <w:ind w:left="426" w:right="-5"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едседатель Совет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Николаевского сельского поселения                                          А.И. Янн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6"/>
        <w:gridCol w:w="6504"/>
      </w:tblGrid>
      <w:tr>
        <w:trPr>
          <w:trHeight w:val="315" w:hRule="atLeast"/>
        </w:trPr>
        <w:tc>
          <w:tcPr>
            <w:tcW w:w="8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04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531" w:hanging="0"/>
              <w:rPr>
                <w:lang w:val="ru-RU"/>
              </w:rPr>
            </w:pPr>
            <w:r>
              <w:rPr>
                <w:lang w:val="ru-RU"/>
              </w:rPr>
              <w:t>к решению Совета Николаевского сельского поселения "Годовой отчет об исполнении бюджета Николаевского сельского поселения Черлакского муниципального района Омской области за 2024 год"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531" w:hanging="0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531" w:hanging="0"/>
              <w:rPr>
                <w:lang w:val="ru-RU"/>
              </w:rPr>
            </w:pPr>
            <w:r>
              <w:rPr>
                <w:lang w:val="ru-RU"/>
              </w:rPr>
              <w:t xml:space="preserve">от __ _______ № __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ind w:right="531" w:hanging="0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57" w:hRule="atLeast"/>
        </w:trPr>
        <w:tc>
          <w:tcPr>
            <w:tcW w:w="14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Исполнение местного бюджета за 2024 год по кодам классификации доходов бюдж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673" w:hanging="0"/>
              <w:jc w:val="right"/>
              <w:rPr/>
            </w:pPr>
            <w:r>
              <w:rPr/>
              <w:t>в руб.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17"/>
              <w:gridCol w:w="2551"/>
              <w:gridCol w:w="8"/>
              <w:gridCol w:w="1977"/>
              <w:gridCol w:w="1843"/>
            </w:tblGrid>
            <w:tr>
              <w:trPr>
                <w:trHeight w:val="675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Утвержденные назнач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255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197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оходы бюджета - всего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Х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173 354,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2 105 718,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 том числе:</w:t>
                    <w:br/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0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69 800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104 942,1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2 35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0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9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2 353,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1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6 23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21 864,14</w:t>
                  </w:r>
                </w:p>
              </w:tc>
            </w:tr>
            <w:tr>
              <w:trPr>
                <w:trHeight w:val="1396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10203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53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89,09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8 442,3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00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71 6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68 442,35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3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2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8 668,29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31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52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48 668,29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4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92,36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41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2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 592,36</w:t>
                  </w:r>
                </w:p>
              </w:tc>
            </w:tr>
            <w:tr>
              <w:trPr>
                <w:trHeight w:val="1968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5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6 018,6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51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70 4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66 018,6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6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3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8 836,90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302261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53 3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48 836,9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2 353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300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2 353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50301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2 353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ЛОГИ НА ИМУЩЕСТВО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5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24 413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000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751,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10301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8 751,71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000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1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85 661,8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00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46 407,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331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9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246 407,2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Земельный налог с физических лиц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00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32 069,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60604310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32 069,1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ГОСУДАРСТВЕННАЯ ПОШЛИН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20,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400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2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080402001000011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5 67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 62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87 220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31 570,90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000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6 76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1 119,14</w:t>
                  </w:r>
                </w:p>
              </w:tc>
            </w:tr>
            <w:tr>
              <w:trPr>
                <w:trHeight w:val="153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200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6 76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1 119,14</w:t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50251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276 769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21 119,14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000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400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10904510000012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 451,7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200002000014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60202002000014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000,00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8 189,0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евыясненные поступле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100000000018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9,07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Невыясненные поступления, зачисляемые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0105010000018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639,07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8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ициативные платеж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15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1171503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17 55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0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103 553,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9 000 776,33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996 793,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8 996 793,64</w:t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0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Дотации бюджетам сельских поселений на выравнивание бюджетной обеспеченности из бюджета субъекта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15001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3 005 073,20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0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сидии бюджетам на развитие транспортной инфраструктуры на сельских территориях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5372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сидии бюджетам сельских поселений на развитие транспортной инфраструктуры на сельских территориях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25372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 103 641,31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0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35118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50 147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0000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0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249999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 737 932,13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РОЧИЕ БЕЗВОЗМЕЗДНЫЕ ПОСТУПЛЕНИЯ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500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Прочие безвозмездные поступления в бюджеты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070503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106 760,0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1900000000000000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2 777,31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190000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2 777,3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/>
                    </w:rPr>
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00 21960010100000150</w:t>
                  </w:r>
                </w:p>
              </w:tc>
              <w:tc>
                <w:tcPr>
                  <w:tcW w:w="198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-102 777,3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480"/>
                    <w:jc w:val="right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0"/>
        <w:gridCol w:w="1198"/>
        <w:gridCol w:w="1401"/>
        <w:gridCol w:w="1917"/>
        <w:gridCol w:w="1980"/>
      </w:tblGrid>
      <w:tr>
        <w:trPr>
          <w:trHeight w:val="713" w:hRule="atLeast"/>
        </w:trPr>
        <w:tc>
          <w:tcPr>
            <w:tcW w:w="14786" w:type="dxa"/>
            <w:gridSpan w:val="5"/>
            <w:tcBorders/>
            <w:vAlign w:val="bottom"/>
          </w:tcPr>
          <w:p>
            <w:pPr>
              <w:pStyle w:val="Normal"/>
              <w:ind w:left="7938" w:hanging="0"/>
              <w:rPr>
                <w:lang w:val="ru-RU"/>
              </w:rPr>
            </w:pPr>
            <w:r>
              <w:rPr>
                <w:lang w:val="ru-RU"/>
              </w:rPr>
              <w:t>Приложение № 2</w:t>
            </w:r>
          </w:p>
          <w:p>
            <w:pPr>
              <w:pStyle w:val="Normal"/>
              <w:ind w:left="7938" w:hanging="0"/>
              <w:rPr>
                <w:lang w:val="ru-RU"/>
              </w:rPr>
            </w:pPr>
            <w:r>
              <w:rPr>
                <w:lang w:val="ru-RU"/>
              </w:rPr>
              <w:t xml:space="preserve">к решению Совета Николаевского сельского поселения "Годовой отчет об исполнении бюджета Николаевского сельского поселения Черлакского муниципального района Омской области за 2024 год" </w:t>
            </w:r>
          </w:p>
          <w:p>
            <w:pPr>
              <w:pStyle w:val="Normal"/>
              <w:ind w:left="7938" w:hanging="0"/>
              <w:rPr/>
            </w:pPr>
            <w:r>
              <w:rPr>
                <w:lang w:val="ru-RU"/>
              </w:rPr>
              <w:t xml:space="preserve">от _  _____.2024 № _                                                                                                             </w:t>
            </w:r>
          </w:p>
        </w:tc>
      </w:tr>
      <w:tr>
        <w:trPr>
          <w:trHeight w:val="323" w:hRule="atLeast"/>
        </w:trPr>
        <w:tc>
          <w:tcPr>
            <w:tcW w:w="82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14786" w:type="dxa"/>
            <w:gridSpan w:val="5"/>
            <w:tcBorders/>
            <w:vAlign w:val="center"/>
          </w:tcPr>
          <w:p>
            <w:pPr>
              <w:pStyle w:val="Normal"/>
              <w:ind w:left="993" w:right="24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Исполнение местного бюджета за 2024 год по разделам и подразделам классификации расходов бюджетов</w:t>
            </w:r>
          </w:p>
        </w:tc>
      </w:tr>
      <w:tr>
        <w:trPr>
          <w:trHeight w:val="409" w:hRule="atLeast"/>
        </w:trPr>
        <w:tc>
          <w:tcPr>
            <w:tcW w:w="8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рублях</w:t>
            </w:r>
          </w:p>
        </w:tc>
      </w:tr>
      <w:tr>
        <w:trPr>
          <w:trHeight w:val="409" w:hRule="atLeast"/>
        </w:trPr>
        <w:tc>
          <w:tcPr>
            <w:tcW w:w="8290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88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134"/>
        <w:gridCol w:w="1418"/>
        <w:gridCol w:w="1417"/>
        <w:gridCol w:w="1559"/>
        <w:gridCol w:w="1701"/>
      </w:tblGrid>
      <w:tr>
        <w:trPr>
          <w:trHeight w:val="300" w:hRule="atLeast"/>
        </w:trPr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Наименование показателя кодов бюджетной классификации расходов местного бюдже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ступлений целевого характер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ступлений целевого характера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88 517,22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023 654,37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</w:t>
            </w:r>
          </w:p>
        </w:tc>
      </w:tr>
      <w:tr>
        <w:trPr>
          <w:trHeight w:val="63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0 971,29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080 971,28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62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95 981,07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831 118,23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564,86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1 564,8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 70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0 147,00 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5 157,5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8 667,1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65 157,5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338 667,1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84 858,0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3 641,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1 290,2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3 641,31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69 858,0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3 641,3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541 290,2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 103 641,31 </w:t>
            </w:r>
          </w:p>
        </w:tc>
      </w:tr>
      <w:tr>
        <w:trPr>
          <w:trHeight w:val="4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5 000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79 262,55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65 005,25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0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4 886,11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9 504,51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44 376,44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635 500,74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0 30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23,88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23,88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23,88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623,88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76 778,06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56 778,0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76 778,06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 00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56 778,06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377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03 377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95 237,12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12 136,2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220,8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207 817,23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869 220,8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0 129,00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760,0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5 810,00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760,00 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32 007,23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7 460,8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 132 007,23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 797 460,80 </w:t>
            </w:r>
          </w:p>
        </w:tc>
      </w:tr>
      <w:tr>
        <w:trPr>
          <w:trHeight w:val="3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463 857,48 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58 009,1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282 220,28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 138 009,11 </w:t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346" w:leader="none"/>
        </w:tabs>
        <w:ind w:left="8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3</w:t>
      </w:r>
    </w:p>
    <w:p>
      <w:pPr>
        <w:pStyle w:val="Normal"/>
        <w:tabs>
          <w:tab w:val="clear" w:pos="708"/>
          <w:tab w:val="left" w:pos="1346" w:leader="none"/>
        </w:tabs>
        <w:ind w:left="80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Николаевского сельского поселения "Годовой отчет об исполнении бюджета Николаевского сельского поселения Черлакского муниципального района Омской области за 2024 год"</w:t>
      </w:r>
    </w:p>
    <w:p>
      <w:pPr>
        <w:pStyle w:val="Normal"/>
        <w:tabs>
          <w:tab w:val="clear" w:pos="708"/>
          <w:tab w:val="left" w:pos="1346" w:leader="none"/>
        </w:tabs>
        <w:ind w:left="8080" w:hanging="0"/>
        <w:rPr/>
      </w:pPr>
      <w:r>
        <w:rPr>
          <w:sz w:val="22"/>
          <w:szCs w:val="22"/>
          <w:lang w:val="ru-RU"/>
        </w:rPr>
        <w:t xml:space="preserve">от _._.2024 №   </w:t>
      </w:r>
    </w:p>
    <w:p>
      <w:pPr>
        <w:pStyle w:val="Normal"/>
        <w:tabs>
          <w:tab w:val="clear" w:pos="708"/>
          <w:tab w:val="left" w:pos="1346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46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ение расходов местного бюджета за 2024 год по ведомственной структуре расходов бюджета</w:t>
      </w:r>
    </w:p>
    <w:p>
      <w:pPr>
        <w:pStyle w:val="Normal"/>
        <w:tabs>
          <w:tab w:val="clear" w:pos="708"/>
          <w:tab w:val="left" w:pos="1346" w:leader="none"/>
        </w:tabs>
        <w:ind w:left="13041" w:hanging="0"/>
        <w:rPr/>
      </w:pPr>
      <w:r>
        <w:rPr/>
        <w:t>в рублях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  <w:t> </w:t>
      </w:r>
    </w:p>
    <w:tbl>
      <w:tblPr>
        <w:tblW w:w="151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53"/>
        <w:gridCol w:w="729"/>
        <w:gridCol w:w="1030"/>
        <w:gridCol w:w="567"/>
        <w:gridCol w:w="425"/>
        <w:gridCol w:w="425"/>
        <w:gridCol w:w="849"/>
        <w:gridCol w:w="904"/>
        <w:gridCol w:w="7"/>
        <w:gridCol w:w="1694"/>
        <w:gridCol w:w="7"/>
        <w:gridCol w:w="1410"/>
        <w:gridCol w:w="7"/>
        <w:gridCol w:w="1694"/>
        <w:gridCol w:w="7"/>
        <w:gridCol w:w="1409"/>
        <w:gridCol w:w="7"/>
      </w:tblGrid>
      <w:tr>
        <w:trPr>
          <w:trHeight w:val="690" w:hRule="atLeast"/>
        </w:trPr>
        <w:tc>
          <w:tcPr>
            <w:tcW w:w="3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именование  кодов классификации расходов бюджетов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целевой статьи</w:t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од вида расходов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Утверждено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ступлений целевого характер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/>
              </w:rPr>
            </w:pPr>
            <w:r>
              <w:rPr>
                <w:sz w:val="18"/>
                <w:szCs w:val="18"/>
              </w:rPr>
              <w:t>Исполнено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 том числе поступлений целевого характера</w:t>
            </w:r>
          </w:p>
        </w:tc>
      </w:tr>
      <w:tr>
        <w:trPr>
          <w:trHeight w:val="177" w:hRule="atLeast"/>
        </w:trPr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2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030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Администрация Николаевского сельского поселения Черлакского муниципального района 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463 857,48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158 009,1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 282 220,28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138 009,11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88 517,2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023 654,37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80 971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расходов по оплате труда работников поселений за счет средств, передаваемых из район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5 79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35 178,2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95 981,07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831 118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33 147,5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6 829,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33 147,5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16 829,9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46 371,5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00 341,2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46 371,52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00 341,2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 462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9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6 462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 9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564,8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7 900,3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7 900,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7 900,3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7 900,3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70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 664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3 664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664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1 664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999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полномочий по осуществлению первичного воинского учета органами местного самоуправления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147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11 637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1182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8 51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27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65 157,5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338 667,1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пожарных постов на территории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60 165,3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упреждение и ликвидация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9 999,6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992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8 502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82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82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82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182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2 874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371,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2 874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58 371,6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936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948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 936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 948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84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69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541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2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24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2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24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52 858,0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24 290,2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монт автомобильных дорог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7 00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A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A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A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103 641,31 </w:t>
            </w:r>
          </w:p>
        </w:tc>
      </w:tr>
      <w:tr>
        <w:trPr>
          <w:trHeight w:val="278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апитальный ремонт, ремонт автомобильных дорог общего пользования местного значения в поселения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3723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6 358,69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ценка земель, признания прав и регулирование отношений по земельным вопросам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00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79 262,5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65 005,2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зносы на капитальный ремонт многоквартирных до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 886,11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9 504,5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376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5 500,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376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5 500,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экономического потенциала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376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5 500,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благоустройства территори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44 376,4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635 500,7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94 149,94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89 253,24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874,0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873,5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874,0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94 873,5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9 275,8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4 379,7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3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9 275,89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94 379,7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0 30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0 226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46 247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0 335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0 335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0 335,5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30 335,5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 891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912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1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 891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5 912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в области молодежной полити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2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623,8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76 778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56 778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1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054 62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114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расходных обязательств, возникающих при осуществлении полномочий органами местного самоуправления поселений за счет средств передаваемых из район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81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47 819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74 339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54 339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5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5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53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953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72 386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52 386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87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72 386,06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 00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 752 386,0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а к пенсиям муниципальных служащих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4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03 377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95 237,12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12 136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869 22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207 817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869 220,8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 12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8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 12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8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 12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8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0 12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5 81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71 76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36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5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36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5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6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8 369,0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 050,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поселения Черлакского муниципального района "Устойчивое социально-экономическое развитие поселения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Развитие социально-культурной сфер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32 007,2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условий для развития на территории поселения физической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5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18 017,1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й проект граждан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13 990,13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3 113 990,1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 797 460,8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S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274 646,38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ициативный проект "Устройство хоккейного корта в с. Николаевка Черлакского района Омской области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46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69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Ч1480</w:t>
            </w:r>
          </w:p>
        </w:tc>
        <w:tc>
          <w:tcPr>
            <w:tcW w:w="9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41 882,95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0,00 </w:t>
            </w:r>
          </w:p>
        </w:tc>
      </w:tr>
      <w:tr>
        <w:trPr>
          <w:trHeight w:val="300" w:hRule="atLeast"/>
        </w:trPr>
        <w:tc>
          <w:tcPr>
            <w:tcW w:w="8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14 463 857,48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 158 009,1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14 282 220,28 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4 138 009,11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</w:p>
    <w:p>
      <w:pPr>
        <w:pStyle w:val="Normal"/>
        <w:tabs>
          <w:tab w:val="clear" w:pos="708"/>
          <w:tab w:val="left" w:pos="1346" w:leader="none"/>
        </w:tabs>
        <w:ind w:left="13041" w:hanging="0"/>
        <w:rPr>
          <w:rFonts w:ascii="Arial" w:hAnsi="Arial" w:cs="Arial"/>
          <w:color w:val="000000"/>
          <w:sz w:val="16"/>
          <w:szCs w:val="16"/>
          <w:lang w:val="ru-RU" w:eastAsia="ru-RU"/>
        </w:rPr>
      </w:pPr>
      <w:r>
        <w:rPr>
          <w:rFonts w:cs="Arial" w:ascii="Arial" w:hAnsi="Arial"/>
          <w:color w:val="000000"/>
          <w:sz w:val="16"/>
          <w:szCs w:val="16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1346" w:leader="none"/>
        </w:tabs>
        <w:ind w:left="1304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46" w:leader="none"/>
        </w:tabs>
        <w:ind w:left="9639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 4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556"/>
        <w:gridCol w:w="554"/>
        <w:gridCol w:w="554"/>
        <w:gridCol w:w="557"/>
        <w:gridCol w:w="560"/>
        <w:gridCol w:w="972"/>
        <w:gridCol w:w="1255"/>
        <w:gridCol w:w="1945"/>
        <w:gridCol w:w="1948"/>
      </w:tblGrid>
      <w:tr>
        <w:trPr>
          <w:trHeight w:val="1185" w:hRule="atLeast"/>
        </w:trPr>
        <w:tc>
          <w:tcPr>
            <w:tcW w:w="14424" w:type="dxa"/>
            <w:gridSpan w:val="10"/>
            <w:tcBorders/>
            <w:vAlign w:val="bottom"/>
          </w:tcPr>
          <w:p>
            <w:pPr>
              <w:pStyle w:val="Normal"/>
              <w:ind w:left="9639" w:hanging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 решению Совета Николаевского сельского поселения "Годовой отчет об исполнении бюджета Николаевского сельского поселения Черлакского муниципального района Омской области за 2024 год" </w:t>
            </w:r>
          </w:p>
          <w:p>
            <w:pPr>
              <w:pStyle w:val="Normal"/>
              <w:ind w:left="9639" w:hanging="0"/>
              <w:jc w:val="both"/>
              <w:rPr/>
            </w:pPr>
            <w:r>
              <w:rPr>
                <w:sz w:val="20"/>
                <w:lang w:val="ru-RU"/>
              </w:rPr>
              <w:t xml:space="preserve">от _._.2024 № _                          </w:t>
            </w:r>
          </w:p>
        </w:tc>
      </w:tr>
      <w:tr>
        <w:trPr>
          <w:trHeight w:val="592" w:hRule="atLeast"/>
        </w:trPr>
        <w:tc>
          <w:tcPr>
            <w:tcW w:w="1442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Исполнение по кодам классификации источников финансирования дефицита бюджета за 2024 год </w:t>
            </w:r>
          </w:p>
        </w:tc>
      </w:tr>
      <w:tr>
        <w:trPr>
          <w:trHeight w:val="315" w:hRule="atLeast"/>
        </w:trPr>
        <w:tc>
          <w:tcPr>
            <w:tcW w:w="5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/>
              <w:t>в рублях</w:t>
            </w:r>
          </w:p>
        </w:tc>
      </w:tr>
      <w:tr>
        <w:trPr>
          <w:trHeight w:val="457" w:hRule="atLeast"/>
        </w:trPr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4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</w:tr>
      <w:tr>
        <w:trPr>
          <w:trHeight w:val="921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атья источников финансирования дефицита местного бюджета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ы вида источников финансирования дефицита местного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493" w:hRule="atLeast"/>
        </w:trPr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двид источников финансирования дефицита бюджета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 503,0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01,84</w:t>
            </w:r>
          </w:p>
        </w:tc>
      </w:tr>
      <w:tr>
        <w:trPr>
          <w:trHeight w:val="277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 503,0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01,84</w:t>
            </w:r>
          </w:p>
        </w:tc>
      </w:tr>
      <w:tr>
        <w:trPr>
          <w:trHeight w:val="138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173 354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2 105 718,44</w:t>
            </w:r>
          </w:p>
        </w:tc>
      </w:tr>
      <w:tr>
        <w:trPr>
          <w:trHeight w:val="197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173 354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2 105 718,44</w:t>
            </w:r>
          </w:p>
        </w:tc>
      </w:tr>
      <w:tr>
        <w:trPr>
          <w:trHeight w:val="258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173 354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2 105 718,44</w:t>
            </w:r>
          </w:p>
        </w:tc>
      </w:tr>
      <w:tr>
        <w:trPr>
          <w:trHeight w:val="148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 бюджетов  сельских поселений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 173 354,4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12 105 718,44</w:t>
            </w:r>
          </w:p>
        </w:tc>
      </w:tr>
      <w:tr>
        <w:trPr>
          <w:trHeight w:val="208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3 857,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2 220,28</w:t>
            </w:r>
          </w:p>
        </w:tc>
      </w:tr>
      <w:tr>
        <w:trPr>
          <w:trHeight w:val="140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3 857,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2 220,28</w:t>
            </w:r>
          </w:p>
        </w:tc>
      </w:tr>
      <w:tr>
        <w:trPr>
          <w:trHeight w:val="64" w:hRule="atLeast"/>
        </w:trPr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3 857,4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2 220,28</w:t>
            </w:r>
          </w:p>
        </w:tc>
      </w:tr>
      <w:tr>
        <w:trPr>
          <w:trHeight w:val="64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63 857,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82 220,28</w:t>
            </w:r>
          </w:p>
        </w:tc>
      </w:tr>
      <w:tr>
        <w:trPr>
          <w:trHeight w:val="136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источников финансирования дефицита бюджета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5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90 503,08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501,84</w:t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right="-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0"/>
        </w:tabs>
        <w:ind w:left="900" w:hanging="360"/>
      </w:pPr>
      <w:rPr>
        <w:sz w:val="28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  <w:lang w:val="ru-RU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59:00Z</dcterms:created>
  <dc:creator>Admin</dc:creator>
  <dc:description/>
  <cp:keywords/>
  <dc:language>en-US</dc:language>
  <cp:lastModifiedBy>USER</cp:lastModifiedBy>
  <cp:lastPrinted>2025-03-18T14:01:00Z</cp:lastPrinted>
  <dcterms:modified xsi:type="dcterms:W3CDTF">2025-03-24T10:21:00Z</dcterms:modified>
  <cp:revision>90</cp:revision>
  <dc:subject/>
  <dc:title/>
</cp:coreProperties>
</file>